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Tree  Ord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evaluation copy of Screen Tree is fully functional &amp;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abled in any way.  Private Individual users are not requi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this version of Screen Tree but if a customiz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desired a fee of $57.00 should be sent using the order form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xt page.  Businesses, Institutions or Government Agencies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 Screen Tree using the order form below and u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fee schedu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# of Stations = # of computers where Screen Tree is being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Station      =   $57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- 10 Stations     =  $3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- 20 Stations     =  $5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- 50 Stations     =  $75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- 100+ Stations   = $1000.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.S. Funds Only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ization of program and/or documentation billed at $75.0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. with 1 hr. minimum.  Notice the prices for the schedule ab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not a per station price, except for the single copy, to make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asy for companies to expand their use of Screen Tree &amp; save more pap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ite visits for customization and/or training billed at $350 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y 1 day minimum plus travel &amp; lodging expenses.  When this fe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effect the hourly fee mentioned above does not app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send your feedback/requests/order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nail Mai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y Elle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25 Arapahoe E4 #30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oulder  Co  803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Inquiry Fax: (303)444-0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s will receive a voice number for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-Mail  BBS's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andy.ellenberger@pinecliff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IS-NET  (303)447-0927 (User name Andy Ellenberger no alias us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ree Order Form  C.E.S. Andy Ellenberger Fax#: (303)444-0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 Form For Screen Tree v1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or Company Name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Co. Person to Contact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ity/State:__________________________/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: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oice Phone:_________________________  Fax: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 Address if any: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interested in on site training &amp;/or customization:  Yes  or 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of Payment circle one:  Company P.O.  /  Money Order  / 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make payable to Andy Ellenber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of Stations to use Screen Tree: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 Amount: $_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Applicable Taxes: $_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mount Enclosed: $_________.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. P.O. Faxes accep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riginal Price paid for Screen Tree includes custo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3 custom attributes mentioned on Page 2 for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ies you are registering.  For example if you are 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copies for $350.00 you may specify a different set of attribu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ach copy.  If more that one set of custom attribu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please make copies of the form below or use copy &amp; p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tend the following portion of this documen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 Tree Order Form  C.E.S. Andy Ellenberger Fax#: (303)444-08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Copy #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Attribute Setting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Your Registered Copy Of Screen T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ibute #        Default Setting      Chang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Hard drive area       C:\LOG   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Archive floppy        A:\      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Filename extension    .LOG          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stom to be Done For Company Name: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Name if Applicable: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partment Heads Voice #: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agreed upon for completion: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hanges To Be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note, any following changes described must be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on by phone and may involve the $75.00 per hr. fee mentio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vious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