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some (mostly) 16 colour icons for a TeX/LATe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ly require only three colours (black, white and dark 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should be fairly independant of the pallete even 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isplays. The icon files also include monochrom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ues. 8 Mar, 1994, this packag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 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   187  BIBTeX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   186  LaTeX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8    22  TeX-fold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   159  TeX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    50  TeXdoc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'm concerned these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Holl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ebon@chem.ubc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