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XEL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Introduction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What is VoiXEL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Shareware Information 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Summary of Features 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 System Requirements 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 Known Bugs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 Acknowledgements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Installation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Installing VoiXEL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The Workbench Interface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VoiXEL Tooltypes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VoiXELandGPFax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VoiXEL 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Operating from the Shell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VoiXEL arguments 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VoiXEL Userguide 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 Manual Play 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 Manual Record 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  Record Conversation 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  Silence Level/Time 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  Compressions 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   I/O Devices 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   ZyXEL Voice Conversion 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    Answer Call/Fax/Data 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9    Load &amp; Save Settings ...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   Answermachine 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   Loglist 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   Answer Option Settings 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.1   Fax &amp; Data Scripts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.2   Ring settings 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.3   Call Delivery 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   Remote Option Settings 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.1   Password 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.2   Userdefined DTMF-keys 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4   Remote Mode 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5   Remote Functions 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Arexx-port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Configuration Specifics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   Serial Settings 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    OwnDevUnit.device  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Integration with other software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    GPFax 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    AmigaFax 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    UUCP 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4    BBS Systems 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5    Term 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Registration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    How To Registrate VoiXEL 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   Registration Form 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What is VoiX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XEL is a program which uses the voice features in the ZyXEL1496-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The main purpose with VoiXEL is to use the ZyXEL-modem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machine. The answermachine is fully remotecontroll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all incoming voice calls from anothe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version of VoiXEL is Shareware - it isn't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 You are not allowed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you may only copy it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(or use) VoiXEL, please registrate you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oiXEL. You will then automatically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Read more about the registrated ver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 to the executable or documenta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modify, disassemble or decompi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istribute VoiXEL, the program must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format, including all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nd scrip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s of VoiXEL are commercial an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o the person who has registered VoiXEL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 and must not be spread or copied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who break these rules will be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nomical damage they cause by spreading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travention of this agreement, will cause that I have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ment of Vo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U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sibility to iconify VoiXEL and run it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wnDevUnit.device support. VoiXEL releases the serial por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task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calized in different languages. (English, German, Swed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iXEL allows you to use the ZyXEL-modem as an answer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machine is fully remotecontrolled so you can listen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voice calls from anothe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iXEL starts a FAX-program if a FAX call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iXEL starts a BBS-program or something else if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/Download files with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set a phonenumber where you actually are for the moment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XEL receives a message it will automatically call thi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assword is required to enter the remo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-defined DTMF-key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vert ADPCM files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vert IFF files (any sample frequence) to ADPCM2 or ADPC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ual record from Phoneline or External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ual play to Amigaspeaker, Phoneline or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 ZyXEL file to Amigaspeaker, you don't have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IFF file. This is a nice feature when playing a 1Mb ZyXE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compression methods are used. (CELP, ADPCM2, ADPCM3, ADPCM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, ADPCM3 with SY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sibility to answer the first incoming call after 4 RING-signals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fter 2 signals. Otherwise you could set it from 1 to 20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incoming calls are displayed in a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nformation about the calls are displayed here, such as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type, length and callernumber (if Fax-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ery easy double-click to listen at a voicecall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coming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demoversion doesn't include all func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list is limited to 2 incoming calls. If the log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XEL will play the outgoing message and then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rated version includes all implemented functions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list is limited to maximum 200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System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Amiga 500/600/1000/1200/2000/3000/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DOS 2.0 and over. (AmigaDOS 2.1 for local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    ZyXEL 1496, 1496E(+), 1496R, 1496S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yXEL ROM 5.04a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your ROM to 6.10a for better DTMF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you want to use ADPCM2/3 with sync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XEL isn't tested with ROM 6.11a yet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DevUnit.device    (Recommended,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XEL is mainly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4000/040 / 8Mb RAM / 235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XEL 1496 E/E+ ROM6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000/000  512Kb Chip / 2 Mb Fast / 100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XEL 1496 E/E+ ROM6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problem to play ADPCM3 files yet, but if you have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6.10 or higher you could use ADPCM3 with sync-pulses. If the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loose any voice data during play, it will be corrected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-pul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XEL is mainly tested on A4000/040 the last months. I hop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any bigger problems with slower machines. Use ADPCM2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 with the playing. ADPCM3 is quiet reliably on my A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know it'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XEL can't iconify if workbench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all of you in my VoiXEL maillist who have se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reports and comments. Your help was very valu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gang Brodowski (Germany) for the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kkehard Br|ggemann (Germany) for the icon 'VoiXEL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h Carey for here entertainment during all compila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Villa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ko Hiltu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Kra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other who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2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Installing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sign the path VoiXEL: to your directory where you keep VoiXEL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 by adding this line 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VoiXEL: Work: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tack size MUST be 16384 bytes or bigger. When you start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the icon should set the stack to 16384 by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VoiXEL from an AREXX-scripts such as 'VoiXELandGPFax'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your s:Startup-Sequence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the localization catalogs to your Locale:catalogs directory.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use Swedish or German language) Just open a CLI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VoiXEL:Catalogs/svenska/VoiXEL.catalog Locale:Catalogs/sven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VoiXEL:Catalogs/deutsch/VoiXEL.catalog Locale:Catalogs/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sure that you have your registration file 'VoiXEL.key'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XEL: directory. (Not necessary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want to integrate VoiXEL with GPFax you'll have to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in GPFax. Read more abo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tegration with other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onfigured, VoiXEL may be operated either from a Shell or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Line Interface),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3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VoiXELand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cript which starts GPFax as a background task. After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, VoiXEL will start and open 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uble-click on the `VoiXEL' icon, VoiXEL main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start VoiXEL it will create a settings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VoiXEL:VoiXEL.settings'. VoiXEL will also create a log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essages named 'VoiXEL:VoiXEL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oglist requires a prefix for incoming voicecalls. Af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VoiXEL is initiated. If you have the registrated version,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read the keyfile 'VoiXEL:VoiXEL.key'. If VoiXEL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if it isn't a valid keyfile, you won't be 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o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functions in VoiXEL main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/O Device Play'  Select the I/O device when playing a ZyXEL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/O Device Rec'   Select the I/O device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pression'      Select the compression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ay Voice'       Play the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cord Voice'     Record a ZyXEL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hone Answer'     Open the Phone Ans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wer Voice'     Answer a call at once. (call added to the lo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wer Fax'       Execute the Fax script. (call added to the lo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wer Data'      Execute the Data script. (call added to the lo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cord Conv.'     Record a conversation. (call added to the lo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ay/Rec File'    Set the Play/Record file and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lence level'    Set the silence level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lence time'     Set the silence time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x Record Time'  Set maximum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j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conify'          Iconify VoiXEL. VoiXEL will still answer call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nswermachin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bout'            Show some information about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'             Quit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ettings'    Load a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Settings'    Save a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ose Serial Port' Close the serial port and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v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PCM TO IFF'     Convert from ADPCM2/3 to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F TO ADPCM2'    Convert from IFF to ADPC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F TO ADPCM3'    Convert from IFF to ADPC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time play'         Convert the ZyXEL file to IFF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Amiga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.IFF file'      Create .IFF files before playing to Amiga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ad all at once'      Load whole IFF file into RAM memory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useful if you have a VERY slow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temporary file'    Set the temporary file when convert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a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c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stop when Silence' Stop record when silence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 to RAM: first'    Speed up recording by record to RAM: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w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 Short Calls'      Save all incoming calls even if they are 'emp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ort call is defined as "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silence time' + 1 seco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ep before record'    Send a Beep tone after playing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 Fax'            Enable Fa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 Data'           Enable Dat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functions in VoiXEL Phone Answer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glist'            Loglist with all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-click if you want to play a voice c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a fa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lay Marked Call'   Play marked call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Marked Call' Delete marked call in the loglis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yXEL voice file is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All Calls'   Delete all calls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rchive Marked Call' Archive marked call in the loglis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yXEL voice file is removed from the log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amed on the disk. You will be able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f you wan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rchive All Calls'  Archive all calls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gfile'            Set logfile to use and show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ile (prefix)'    The prefix for incoming voice calls. This file-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ed to the logfile and can't be chang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once when you create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going Message'   Same file as 'Play/Rec file'. This fil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after VoiXEL makes onhook. The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d to the phon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Outgoing Mess.' This button will set the "Outgoing Message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Play/Rec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/O device play'    Used device when playing a zyxel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nge Remote Options'   Open the Remote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nge Answer Options'   Open the Answer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functions in VoiXEL Remote Options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able Remote'      Enable the remote mode, so a passwor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ntered from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word'           Password to ente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a 1-6 digit password. (Ex. 1, 994, 1234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tton function:'   User-defined remote functions for all DTM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ycle gadget shows the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functions in VoiXEL Answer Options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able Delivery'    Enable the deliver function. If en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choose a number and messag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iver number'     Number to dial when there are a new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may be max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iver message'    Message file to play after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ng Volume'        Set the ring volume when phone answ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ngs for answer'   Set number of RINGING's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4-2 Signal Answer'  Answer first call after 4 RINGING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after 2 RINGIN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TMF-Key To Start DataScri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MF key which starts the Data-script. This k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essed while playing the outgoing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ing the incoming message. The k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'#' or '*' so it won't collide wit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x script'         The script which should be executed when a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 script'        The script which should be executed when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able Fax script'  Execute the Fax script when FAX to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able Data script' Execute the Data script when call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MF-Ke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VoiXEL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ooltypes can be defined your VoiXEL.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any.device          Open any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serial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=1                     Open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PRIORITY=0             Set VoiXEL task priority to 0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ile to your ZyXEL modem. (-128 &lt;-&gt;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=test.settings     Read 'test.sett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VoiXEL:VoiXEL.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ON                   Start answermachine at once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Don't star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DU                      Don't open or use OwnDevUnit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Open and use OwnDevUnit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TYPE                   TONE or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INDOWUPDATE             Don't update windows while pla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Always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                     Run VoiXEL as a background task. Don'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O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4   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VoiXE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XEL could easily be started with only 'VoiXEL', but you coul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line arguments with 'VoiXEL ?'. You shoul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oiX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,UNIT/K/N,SETTINGS/K,ANSWERON/S,NOWINDOWUPDATE/S,PLAYPRIORITY/K/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YPE/K,NOODU/S,QUIET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y.device          Open any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serial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1                     Open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PRIORITY 0             Set VoiXEL task priority to 0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ile to your ZyXEL modem. (-128 &lt;-&gt;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est.settings     Open 'test.sett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VoiXEL:VoiXEL.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ON                   Start answermachine at once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Don't star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DU                      Don't open or use OwnDevUnit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Open and use OwnDevUnit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TYPE                   TONE or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INDOWUPDATE             Don't update windows while pla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Always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                     Run VoiXEL as a background task.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: VoiXEL can't add an applica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screen if workbench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: Ope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5   VoiXEL User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Manua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play a ZyXEL voice file manually, you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filename in gadget 'Play/Record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n 'I/O Device (play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'Amiga Speaker' you could change som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altime Play'    Convert the ZyXEL voice file while play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used, VoiXEL will convert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.IFF file first. This option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if you have 68030/6804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reate .IFF File' Instead of creating a temporary .IFF file,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reate a .IFF file which no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. If you play test.VXL, VoiXEL creates test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ame library. Next time you play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XEL will read the .IFF file instead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VX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 All At Once' An option which will load the .IFF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at once. Could be used if you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IFF file on DF0: or any other slo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 Temporary File' Choose the temporary file name which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choose either 'Realtime Play'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Create .IFF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gadget named 'Play' to begin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Man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ilename in gadget 'Play/Record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 'I/O Device (rec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Silence Level' and 'Silence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Maximum Record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'Autostop When Silence'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gadget named 'Record to begin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Recor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cord a conversation on the phone lin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cord Conversation'. Remember that your ZyXEL modem hav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honeline, not disconnect it. The have to connec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interface ----------------- (Line)Modem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nect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interface --- (Line)Modem(Phone) --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ZyXEL will disconnect your telephone when it begins to recor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'Record Conversation', VoiXEL will choo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nd to 'I/O Device' will be 'Telco Line'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STOP', silence is detected (if selected) or if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nger than 1000 seconds, VoiXEL will stop recording an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 to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Silence Level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important to set the Silence Level and Time to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cording. When you use VoiXEL as an answermachine, Sil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et to 14-18. If it's to low, VoiXEL won't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after hangup. The recording will instead be interrupt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ax Record Time'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ilence Level is to high, VoiXEL will interrupt the record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s talking with normal voic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ence Time should normally be set to ~30 1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ord a ZyXEL voice file in five different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ZyXEL1496x+ with ROM6.10++ you can use all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P compression can only be used if you have a PLU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CM2/3 with SYNC-pulses can only be used if you have ROM 6.1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 I/O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record a ZyXEL voice file manually with the 'Rec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you can choose either 'Telco Line' or 'External Mic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nect your phone to your ZyXEL modem som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 you could connect a phone handset to the RJ11C lin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better sound quality. Choose 'External mic'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ic is the same as 'phone line', but the signal is a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ARPHONE as micro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unplug the handset, just use your telephon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You could for example dial one number, just to make the line qui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cord. Try 'External mic.', 'Phone line', talk to ph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phone or microphone to get the best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 (from ZyXE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telephone set with a handset that has a cable with a RJ1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or plugged into the phone set main body, you can unplug the ha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ug it into the modem Line Jack and then use the handset as bo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hone an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ral two wires in the Line Jack are the signal wires to b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hone company. If you connect the handset to this Line Jack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phone in the handset will be connected to the modem's two-w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s. You can hear the voice when the modem is in playback mo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ak to the earphone (remember "earphone") in recording. I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the earphone is used as 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Never plug the handset into the modem's Phone Jack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connected to the phone line when modem is on-hook and it will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hone line's DC voltage an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 (from ZyXE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play a ZyXEL voice file, you could play i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line, internal speaker or Amig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e Amiga speaker you won't be able to play C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VoiXEL must convert the ZyXEL voice files into IFF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m. I haven't made a good CELP decoder yet, but perhaps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miga 3000/4000 I recommend you to select the 'Realtime 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. This options will make it possible to convert the ZyX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FF at the same time as VoiXEL plays it to the Amiga speaker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 conversion time before playing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 ZyXEL Voi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you can start a conversion from ADPCM-&gt;IFF, IFF-&gt;ADPCM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&gt;ADPC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from ADPCM-&gt;IFF will create an IFF file with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from IFF-&gt;ADPCM doesn't require any special sample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F file. The converted ADPCM file will seem to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. If the sample rate is higher then 9600 bytes per seco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se some data so the voice quality becomes worse. If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pressed when converting a file, the conver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 Answer Call/Fax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window there are three buttons marked 'Answer Fax', 'Answer 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Answer 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nswer Fax' and 'Answer Data' is used when you manually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or Data AREXX scripts. The script should start a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ome information to the loglist. You don't have to d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ny information. After the script has returned, VoiXEL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port and makes the update to the loglist. If VoiXEL ca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port, it won't be able to use it any more. You mus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device and reopen it in that case. This could happen if the Fa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-program leaves your ZyXEL modem in a unknow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happened a couple of times if you receive a Faxdocument with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rt it with the Closewindow gadget at once. It won't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GPFax run without pressing any Abort or 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nswer Call' will make onhook and play the outgoing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Line and then record an incoming ZyXEL voice file.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dded to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oming call will be handled in exactly same way as if the answ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is turned ON. Read about Answermachin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 Load &amp;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Save Settings are selected from the menus. VoiXE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'VoiXEL:VoiXEL.settings' during startup if you don't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SETTINGS' option. If the file doesn't exis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XEL, the file will be created and saved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ttings are sav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Play/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Devices (Play/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file (Outgo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ce Level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top When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RAM: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Befor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 Play/Create .IFF/Load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Remote Functions/Remot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TMF-Key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Delivery/Deliver Number/Deli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MF-Key For Dat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Enable/Fa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able/Dat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 For Answer / 4-2 Answer /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 Answer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purpose with VoiXEL. Everything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handle the call is coded into VoiXEL mainprogram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t an AREXX script handle everything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dd the possibility to control everything from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but this could take some more time to implement.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nearly complete to do this already, but there mu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rror checks and option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be used for those who want to ask the caller something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TMF-Key, save the result and so on... (You could perhaps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ir waist or shoe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x and Data call are handled with AREXX scripts. I mad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asier to integrate it with othe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VoiXEL with other programs, I'm sure you could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scripts so they work for your purposes.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gram you use together with VoiXEL (and your new 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 Lo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coming voice calls are added to the loglist. The information in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&amp; Time        Standard date format. (MMM DD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ype          Could be D,F or V  (Data, Fax,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           The incoming file length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Number       The number from where the cal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only set from the Fax Script. GPFax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umber which could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rk a call by just clicking it. When a call is mark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function such as 'Play Marked Call' etc... 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call, VoiXEL will automatically play the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uble-click a fax call, VoiXEL executes th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oiXEL:VoiXELviewfax.rexx'. This script only works if your fax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ceived with G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to why I haven't implemented the real CallerID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his service in Sweden. I don't know to handle it y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ngry on me... We will get another CallerID quiet so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XEL won't make new ROM-images for 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 Answer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1   Fax &amp; Data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select another Fax- or Data-script if you have any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s are executed with 'RX'. Check so you have 'RX' i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2   R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ttings so you could adjust number of 'Rings For Answer'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can be from 1 to 20. If you choose '4-2 Signal Answer', VoiX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'Rings For Answer' slider, and answer the first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ist after 4 signals, next call will be answered after 2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ing Volume' is used so you could adjust ZyXEL's r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3   Cal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elivery is a nice feature in VoiXEL. If you are going to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ome, and know your friends phone number, you coul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Deliver Number' gadget. Record a ZyXEL voice file which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is Mag's answermachine calling. I have a message to deliver to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password to enter remote mod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file name in the string gadget 'Deliver Message'.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iver function and start the answermachine. If somebody call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XEL will wait for 7 seconds and then dial the Deliver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ick up the phone, VoiXEL plays the 'Deliver Message'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. After a correct password is entered, you coul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oming voicecal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oiXEL receives BUSY, NO DIALTONE, NO ANSWER or if something els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, VoiXEL will make 3 mor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delivery will abor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XX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wnDevUnit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s received from the modem (ex. 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op the answer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 I have problem with my new 6.10a ROM. When I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the zyxelmodem thinks that the other side has gone off-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ne signal even if it hasn't. (My 5.04a ROM works perf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use that the outgoing message is played even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our call. I think there are a timer that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ZyXEL modem thinks that it's too long silence betwee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. I haven't found anyone who know if it's possibl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th a software register or some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 Remote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1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remote mode you must have a password. This password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Password' gadget. The password must contain 1-6 digi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make it possible to enter the remote mode, then set 'Enable Remo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2   Userdefined DTM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commands is user-defined in the 'Remote Options Window'.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F key (0-9,*,#) may have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ange a remoteke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(with the mouse) the key you wan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gadget will now show the button, and the cycle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unction for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ycle gadget to the fun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is now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li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li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nabled the remote mode, you could enter the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ephone with DTMF keys while either playing the outgoing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cord the incoming voice. If you have "345" as password,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if you enter 3 followed by 4 and 5. This mea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12345" as a matching password. I made this because it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DTMF-keys. If VoiXEL doesn't recognize the "4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ry to reenter the passwor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ucceeded to enter the password, the play or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, and you will 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XEL is now waiting for your remote command. You have 30 second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TMF key is pressed, VoiXEL will execute the remote fun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has returned, you will hear 1 long beep tone and VoiXEL wa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ew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ction of the DTMF key will continue until the time has expired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abort if the caller hangs up or if sil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eps will be replaced with recorded zyxel file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do thi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  Remo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remote functions you will hear different beep tones a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tus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i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short beep tone means 'ERR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long beep tone means 'Remote Function Has Return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play all incoming voice calls in the log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the oldest one. Every call will be separated wi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 isn't a voice call, you will hear 1 long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, you will 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play the marked call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incoming call will always be marked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 isn't a voice call, you will hear 1 long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, you will 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mark the previous (older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 or if there aren't no previous ca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gin to hear 1 lo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 If you hear 1 short beep, the last and oldest call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ear 2 short beeps, the second oldest call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s usual hear 1 long beep after the function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mark the next (newer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 or if there aren't no next ca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gin to hear 1 lo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 If you hear 2 short beeps, the second oldest call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s usual hear 1 long beep after the function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delete the marked call from the loglist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no possibility to listen at this call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, you will 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 is was deleted, you will hear 1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rk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rchive the marked call in the loglist.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oved from the loglist and renam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isten at this call aga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list is empty, you will hear 3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 is was archived, you will hear 1 short beep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cord a new outgoing message with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fore. The old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ing this message some special setting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length is set to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op when silen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 Level is set to 17 dec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 Time is set to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ear 3 short and 2 long beep tones, VoiXEL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detects silence. You must be very quiet after tal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VoiXEL has recorded your new outgoing message it will as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1 long tone and wait for new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oggle the Enable/Disabl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ear 3 short beep tones, you have Enabled th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ear 1 short beep tone, you have Disabled th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li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change the Deliv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hear 2 short beeps and VoiXEL waits for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60 seconds to enter max.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#' after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hear 2 short beeps again and VoiXEL waits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hone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60 seconds to enter max.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#' after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wo phonenumbers are exactly the same, you will hear 1 long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and the Deliver Numb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wo phonenumbers weren't the same, you will hear 3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and the Deliver Numbe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li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cord a new Deliver Message with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fore. If no file was chosen before, VoiXEL choos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(VoiXEL:DeliverMessage.VX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ing this message some special setting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length is set to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op when silen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 Level is set to 17 dec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 Time is set to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ear 3 short and 2 long beep tones, VoiXEL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detects silence. You must be very quiet after tal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VoiXEL has recorded your new outgoing message it will as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1 long tone and wait for new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hear 2 short beeps and VoiXEL waits for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60 seconds to enter max.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#' after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hear 2 short beeps again and VoiXEL waits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60 seconds to enter max.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#' after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wo Passwords are exactly the same, you will hear 1 long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and the Passwor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wo Password weren't the same, you will hear 3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and the Password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included all AREXX-commands in this demover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you should use is described here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integrate VoiXEL with other programs. (Such as GP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n't decide what to do with the AREXX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I didn't want to write the answerroutine in AREXX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be able to control the serial port in an optimal wa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I had to use the AREXX interface when I'm returning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r data scripts. It wouldn't be able to integrate VoiX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s if I didn't have an AREXX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The most important thing is that VoiXEL can ru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                  Quit VoiXE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VAR &lt;variable&gt; &lt;string/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    Set call length in Loglist.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NUMBER   Set callernumber in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  Set filename connected to call.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 for finding Fax-documents or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CODE     Return string from script.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undocumented AREXX-commands, but please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. I know there are some (many) bugs left in them, and I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I have a better plan for the AREXX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erial &lt;device&gt;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Work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ork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NoRestore      |  They use variable 'FILENAME'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              |  and outpu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NoRestore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ett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ett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VoiceMode &lt;NoDevice | PhoneLine | ExternalMic | Internal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Voic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Key &lt;num&gt; &lt;time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KeyUntil &lt;num&gt; &lt;timeout&gt; &lt;end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utoStop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eep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mpression &lt;CELP | ADPCM2 | ADPCM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OPlay &lt;AmigaSpeaker | PhoneLine | Internal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ORec &lt;PhoneLine | ExternalM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ecordTi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ingsForAnswe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ingVolu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aveToRam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ilenceLevel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ilenceTi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martAnswer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&lt;length&gt; &lt;tone1&gt; [&lt;tone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     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.device is opened in shared mode, 38400 Baud,8,N,1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for Data Calls such as getty should open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       OwnDevUni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device is not required, but I recommend you to use it. If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and waits (iconified or not), VoiXEL will relea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program wants to use it. (Both program must use OwnDev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VoiXEL tries to lock the serial port again. VoiX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ntil the serial port is locked again. There are no way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XEL in this situation. If VoiXEL was waiting for an incoming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, it will continue with this after lock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don't have to quit VoiXEL if you start 'Term'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hen you quit 'Term', VoiXEL will lock the serial por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      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use GPFax together with VoiXEL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ceive fax calls. The fax scripts which is includ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out any problems if you use GPFax 2.30. I don't now if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ork, bu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dit the settings in GPFax before using it. The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tain '&amp;F'. The '&amp;F' restores the modem to factoryset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GPFax. It will also hangup the line and cause a flash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ose the connection with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TE0V1X4&amp;K3&amp;C1&amp;D2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un GPFax in shared mode. If not, VoiXEL and GPFax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.devi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XEL can be used together with AmigaUUCP if you want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Datascript you could run the getty-like program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logi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cript is executed after VoiXEL has interrupted the play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XEL will wait until the script has returned, so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erminates after ONE logoff or lo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the original getty (V1.16.14), becaus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and wait for a new call. VoiXEL will ha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tty is a program made by Peter Simons and have the option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nly ONE login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      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t be any problem to use VoiXEL with any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at it must exit after one call. (See 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     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rm is copyrighted by Olaf Barth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ask people about simple BBS programs or a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. Actually I didn't get many answers, but I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rom Bob Maple. He had made an easy AREXX script which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asy login and then allowed only upload and download. I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so I could integrate it with VoiXEL. For some reason I couldn'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tings file when I started Term, so I had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'term.prefs' instead. Some settings must be chang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ettings:        All settings must match VoiXE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Rate 38400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shaking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 Length 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:      May not be ATZ\r. I changed it to AT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oiXELminiBBS AREXX-script is untested, but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ere any more. The only thing I've tested i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start up correct. I'm not very good in AREXX programm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isn't the best... I k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've got an idea of how you can use it and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integrate VoiXEL with other BBS programs. If you kno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asy BBS programs, please let me know. I would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XX-scripts (and better) for my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XELMiniBBS.rexx has a main menu which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BB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Show Directory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ist Directory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Log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self-explaining how to use it, so I don't tell you any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f you like and send me a bet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  How To Registrate Vo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ike VoiXEL, and would like to see new ver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please registrate you as a user of Vo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automatically receive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gistration form and send it to me. I pre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 via EMail. You must fill i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all my questions. Your name will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110SEK or 22DM. (+40SEK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send your registrated version of VoiXEL via EMail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extra expenses for shipping. I won'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credi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VoiXEL is worth more, you could pay highe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gift (or two). (I need a bigger harddisk and 4-8Mb extra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A4000/04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uch time on this project now, so I hope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a registrated 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1160 - 17 089 154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lsBanken Kristianstad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110 SEK in an envelope together with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robably much easier (and cheaper)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'Mag'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raltargatan 84: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 79  Gothen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d1mag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.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want me to send your registrated version of VoiX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Email-address in uuencoded format)  /  (To the addres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and hear about VoiX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use VoiXEL in any other localization-langu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es... Do you want to help me with the translation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o integrate VoiXEL with other softwa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Fax programs, BBS's or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suggestions for my next relea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