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tterBox   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, Greg Rataj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tem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     : G.RAT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4555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 : G.RATAJIK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 : 74555.5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ice     : (301)/916-001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, send $20 check or money order,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reg Ratajik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g Rat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22 Forre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terBox is a Shareware program.  If you find Chatt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please send $20 to the above address (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seful, feel free to send what you think is a fair pric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ChatterBox will remove the 12-31-93 end dat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eceive notification of changes and any updat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.  If you intend to have more than 10 nodes on a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message to any of the contact address,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-sit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find ChatterBox useful, but (DISCLAIMER)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responsible for any damages the use of ChatterBo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ideas, etc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 I'm always looking for ways to improve my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 of modeless dialogs (Chatter was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of a dialog each time the user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-button. This eventually caused the Graphical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API to f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 - Shareware version level 0.01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ition of GATEWAY (Multi-LAN and Domain)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elow on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  - Shareware version level 0.02 (Released 9-5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INI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uto-detect INI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5-message review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Enhanced Graphical push-button AP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Enhanced NET API Errors (If you installed DB2/2,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n a LAN, ChatterBox would not give errors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RAP-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terBox allows you to enter a messa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anyone's computer that is running ChatterBox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idea for ChatterBox wa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nd changed cute little sayings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ext in a file.  This just carries the idea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found ChatterBox useful for sending non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and those that not everyone MUST see,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hat I work with.  (i.e. If someone brings a c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one, you don't really need an actu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sent out, you really don't want to annoy ever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t Message, but something non-intrusive like Chatter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Operation of Chatte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a message, Click on the ChatterMouth push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the Send Pop-up.  Type in whatev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, and click on the send push-button.  If you ar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-LAN, everyone on that LAN will see the messag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ir Chatter Screen.  If you are just local, on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rol the speed, Beeps, and Gateways of Chatter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ChatterEye pushbutton.  This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op-Up. From this pop-up, you can chang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by selecting a new number in the speed combo-box. (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, 10 is the fastest, etc.)  If you want to chang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tone/beep you hear when a new message comes i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hatterSound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 on ChatterBox, click on the Chatt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oll the last five messages you have received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scroll bar next to the ChatterMou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Information - One of the problem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ChatterBox was that you could only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hat were are your LAN/Domain.  Version 2.0+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tterBox allows you to set up something called a Gate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ateways allows you to designate a compu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o whenever you receive them.  This allow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LAN or domain you have access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User 1 is on LAN A. User 2 is on LAN B. User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LAN   B.  If User 1 sets up User 2 as a Gate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ser 3 sets up user 1 as a GateWa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would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1 Sends a message.  This message gets r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r 2.  ChatterBox detects this i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gateway, so sends the message to every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 B.  User 3 is on LAN B, so he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.  He will, in turn, send the messag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r 1 on LAN A, as user 1 was se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teway.  ChatterBox will detect this i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GateWay, but that he's alread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message, so will do 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User 2 sends a message, it will go to Use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will in turn send that message to User 1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roadcast it to his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this is somewhat complex.  I've had a total of 6 LAN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ll over the U.S. hooked up in the above manner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it seems to work well, but it's not very elega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the next version will either be CPI-C or NetBio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ypa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suggest you be very careful in setting 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s.  I could see where if a lot of peopl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terBox, and everyone has GateWays to ever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use ChatterBox on a large scale is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on each Server, and have the GateWays point to eac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ant to communicate to.  This way, onl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LAN would have gateways, and the gateway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ed out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E:  The Machine name can be found in the IBMLAN.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rough Net 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terBox was written and tes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6DX 33 Mhz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OS/2 Lan requester 1.3  CSD 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 Ser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also been run on machines and OS'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configuration (Including under OS/2 2.1, OS/2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veral beta's between).   If you're using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SuperVGA, some of the custom pushbuttons may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 (but still usabl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terBox uses something called a MailSlo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slots are available to anyone with a IBM LAN car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  You don't have to be logged on to a 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tterBox to work (But you do have to have Net Reques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, and a card on your machin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slot are the same thing that Net Massaging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ssages.  As you may know, there is no way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broadcast message is received.  While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I have not had a problem with ChatterBox us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messages, it is possible for them to get los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, or overwritten if there is a lot of local traf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ailslot.  This is, unfortunately, a lim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 being used.  If you have a proble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you can increase the NUMDGRAMBUF parame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LAN.INI file.  This increases available Local Mail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and may alleviate some local traff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Other IBM-LAN Based software on it's 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tChat - This program allows many users to hav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ssions over the LAN.  It allows each us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Conference groups and security level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can have as many user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tting.  This is similar to CompuServer's C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BS's multi-node chat area. (This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t. '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tMail - Improved net massaging (i.e. "Blue Boxe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 gives you bett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level LAN messages.  You can e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s, set priority levels, and type i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Mail allows each user to set up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 groups, along with global message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user can choose which group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, and what groups to send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Mail also let's you choose wheth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in the traditional VIO BlueBox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looking!), a PM Message Box, o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message but to retrieve it at a lat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 makes Net Massaging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, and less annoying to the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had reports that the CHATTER.INI file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orrupted.  I have not been able to reproduc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only able to run in a local loop.  My server got f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weeks ago....  Hopefully, if enough peop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rBox, I'll be able to buy a new server machine...)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if you are using gateways that you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r.ini file up.  ChatterBox will detect that the INI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upted, and will DELETE it (Which can really be a p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back the INI file up and you don't remember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your GateWa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