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��� ����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��� ���� � </w:t>
      </w:r>
      <w:r>
        <w:rPr/>
        <w:t>B O A R 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 � �  � ����   </w:t>
      </w:r>
      <w:r>
        <w:rPr/>
        <w:t>v2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(c)  Copyright 1994 Michael Curr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ternet: currin@unpsun1.cc.unp.ac.z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What is MA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How to use MA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MACBRD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 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�  What is MAC 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Board version 2.0 is a simple utility, for a Novel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rks in a similar manner to the IN/OUT notice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commonplace in many service organization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rs to enter their own details (or for a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, like a secretary, to enter their details) into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view the whereabouts of other staff memb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with the program.  The program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' a user - this will display a personal message o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f they are logged into the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�  Syste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XT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etware (tested on v3.11 - 100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recommended but is no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� 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Board can be installed in any desired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hould be performed by someone with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rights i.e.  they should be a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and assign a selection of users righ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also be able to flag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stallation for the Graphics Department may b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LOGIN&gt; log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LOGIN&gt; cd \staff\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STAFF\GRAPHICS&gt; md ma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STAFF\GRAPHICS&gt; cd ma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:\STAFF\GRAPHICS\MACBOARD&gt; pkunzip a:macbrd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re will be a file {-TEMP-}.B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Board directory - this is simply a temporary file -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son has run the program this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w need to edit the MAC.BAT batch file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directory structure and place it in a commo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used for this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ersion 1.0 the users of MAC 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-enter their name,office and telephone number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atafiles which are in a slightly different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Directory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use with the command line or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SYSCON~ program to assign directory rights to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dividually or by group) who are going to be using MA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 Board program files should have the following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BRD.EXE         Sharable,Read Only (S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BRD.DOC         Sharable,Read Only (S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BRD.INI         Sharable,Read Only (S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BRD (datafiles)  Sharable,Read Write (SR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Board is not designed for security seeing as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any useful purpose to damage anyone elses data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mess with their entry in a man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more than one copy of MAC Boar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Network as long as the files are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atch file that runs MAC Board is alter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�  How to use MAC 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that each user runs MAC Boar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a screen requesting them to enter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.  These details include the users full name, telephon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numbers.  Use the TAB key to move between fiel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accept the entry and start MAC Board. 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ble to continue to use MAC Board if any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left blank.  If, under special circumstances, a blank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quired simply enter a SPACE in the releva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buttons that MAC Board offers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                      �  �������������Ŀ   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View      �                       �  �             �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                 �  �  </w:t>
      </w:r>
      <w:r>
        <w:rPr/>
        <w:t>You're In/ �   �  Going Ou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  �������������Ŀ     �  �    I'm in   �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ardcopy   �   �    Page     �     �  �             �   �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���������������     �  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Ŀ   �������������Ŀ     �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OS Shell  �   �   Refresh   �     �  �              Exi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���������������     �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: This button has the same effect as double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n the board with the mouse or pressing the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s while ontop of the name i.e. 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appears.  It will display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 this includes their office and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copy : This button will make a hard copy of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ing the current time &amp; date, to LPT1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used, if necessary, in the case of staff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: This is a function that will send a message to a MA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using the same method as the Novell ~SEND~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user is rejecting messages an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warning you that this is the case.  The LOGG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window will determine whether or no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is enabled or disabled.  The messag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of 5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will need to say who the message is fro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not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hell : This button will temporarily exit to a DOS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: This will reread the data from the disk and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accordingly.  This is useful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emely urgent that you see someone as so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that they are in and you can't us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because the user is not logged onto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uld prove rather tedious for the user so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 automatically updates the data once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may never be needed by 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In     : This button will only work if the ent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ing to change has OUT mark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entry is marked as OUT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reset the entry on the boar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person is now in and will then refre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tton will automatically change from ~You're In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~I'm In~ and visa-versa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you are a Privileg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Out : This button will only work if the ent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ing to change has IN marked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ompted to enter the time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oing out, when the person is expected back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rks about where they are going/can be cont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.  The time out field will defaul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but this may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AB to move between fields and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on OK with the mouse to confirm 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: This exits the MAC Boa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commands : Alt+D - This command is useful if you hav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in typing in any of your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f any of these details change at an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still want to use the program. 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delete your data file and the ex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operating system.  You will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startup MAC Board in the normal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program will ask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+W - This command will display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+X - Alternate way to exit from MA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�  Privileged U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vileged User is simply any user of MAC Board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higher rights than other users.  They are abl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s details on the board.  An ideal pers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ialged User is a receptionist or secretary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maintain the equivalent manual ent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�  MACBRD.INI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should reside in the MAC Board directory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 someone with SUPERVISOR equivalent rights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rite rights to the MAC Board directory.  All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lentary and all have defaults.  An exampl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all entries - this will be more descrip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gh outline.  The program odes nopt check this fi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ustly therefore take care with spelling and spacing of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 If any changes are made to this file it must be flagged as S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foBox : This will determine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s the general information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ccur when certain function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 : This is the text that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.  The maximum length for this text i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any extra characters will simp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.  To center this title correctly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does not do this to your liking)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to the from of the name i.e.  after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version 1.0 of MAC Board this wa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TITLE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Users : These are people regarded by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rst character after the = sign is a *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users are regarded as Privileged User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otherwise the listed users are rega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vileg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Time : Whether the time will displa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Format  : What will be displayed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Type    : Whether you want to display the time in 12 or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ep     : Any ASCII character that will be us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urs &amp; minut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�  Command Line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mmands can be issued to MAC Boa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out more information tyoe MAC /? at the command lin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a list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:  MACBRD out 17:00 Meeting with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BRD out Frid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BR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: The IN field should only be one word in length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�  Version His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September 1993 : version 1.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arch 1994     :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MACBRD.INI config file with vari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nabling &amp; disabling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owed for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ard copies of the boar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DOS Shell option is now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�  ToDo Lis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 Windows version of MA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ell me 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�  Cred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go to the following people who were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production of MAC Bo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x Cooper who gave me some invaluable help in writ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code in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James Wilkinson, whose idea it was to develop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Board was written using Turbo Pascal v7.0 from Borl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rbo Vision 2.0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�  Contact Inform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il :    Michael Cu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Nelso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etermarit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internet) :  currin@unpsun1.cc.unp.ac.za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�  Contribu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Board is distributed free to anyone who feels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make use of it.  The author has not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or financial gain but merely as a programming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find MAC Board useful in your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one of the following to show your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nd some mail either surface or e-mail (addresse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how many people are using the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r sugg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end a hologram (any type - no matter how small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(as he is a collector of these 'rare' i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y donations will also be gladly accepted and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development of further versions of MAC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