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t's quite common to find messages on the CA-Clipper foru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are users complaining about "disk full" error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when there's plenty of diskspace.  This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caused by the file losing its "owner."  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rom Novell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blem of "Ownersh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information regarding the a situa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veral users experiencing spurious "disk full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en using NetWare 2.x or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rly common problem, affecting any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extend a file beyond its current length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pplication. It does not affect applications whic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whole files, such as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caused by at least one fil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ot having a valid Owner stored as part of 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NetWare requires that an Owner be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llow accounting of disk block usage and to en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striction to opera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e problem is either : deletion (using SYSC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o originally created the file(s)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/restore utility not correctly setting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uring the resto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valid Owner, an application attempting to ext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DOS error code, usually "disk full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in a number of different ways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e error 24 returned by Clipper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ensure that all files being used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 The NetWare utility, FILER, can be used to mark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and to change the Owner of those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e Owner be changed to SUPERVISOR, as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ver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hird party utilities exist which allow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wner from the command line. Please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party utilities to detect/correct Ownership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utilities are available from the NOVUSER forum on</w:t>
      </w:r>
    </w:p>
    <w:p>
      <w:pPr>
        <w:pStyle w:val="PreformattedText"/>
        <w:bidi w:val="0"/>
        <w:jc w:val="left"/>
        <w:rPr/>
      </w:pP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0760,151]     Lib: 1</w:t>
      </w:r>
    </w:p>
    <w:p>
      <w:pPr>
        <w:pStyle w:val="PreformattedText"/>
        <w:bidi w:val="0"/>
        <w:jc w:val="left"/>
        <w:rPr/>
      </w:pPr>
      <w:r>
        <w:rPr/>
        <w:t>MWATCH.ZIP/Bin  Bytes:  31438, Count:   36, 28-May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  : MWATCH - The File Ownership Protection NL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: DIR NDIR OWNER OWNERSHIP FCONSOLE DANA NA N N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WATCH will protect your network from the effects of unow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What effect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explained "disk full" errors which result in data loss!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losed demo program will demonstrate this effect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. (All Netware 3.11 and 2.15 servers are effected!)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! (Improved logging and a 'pass-thru' mode)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program will identify unowned files on your net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WATCH is the FIRST and ONLY NLM dedicated to protect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from unowned files. Detailed in March (and May) iss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"Inside Netware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70760,151]     Lib: 1</w:t>
      </w:r>
    </w:p>
    <w:p>
      <w:pPr>
        <w:pStyle w:val="PreformattedText"/>
        <w:bidi w:val="0"/>
        <w:jc w:val="left"/>
        <w:rPr/>
      </w:pPr>
      <w:r>
        <w:rPr/>
        <w:t>MDIR.ZIP/Bin    Bytes:  12494, Count:   64, 28-May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  : MDIR - The File Ownership Utility for NW 2.15-3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: FILE OWNERSHIP NDIR MDIR DANA FILER N NO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IR is the Command-line File Ownership Protection progra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a Consultants. MDIR allows you to scan volumes and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owned files. Change ownership from one user to another.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etware 2.15 and 3.11! Unowned files are a time bo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ing to explode on YOUR network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 data loss from unexplained "disk full" errors. MDIR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assisting Netware administrators for more than 3 year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ncluded in each order of MWATCH NLM] From Dana Consult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Novell Professional Develop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us Williamson</w:t>
      </w:r>
    </w:p>
    <w:p>
      <w:pPr>
        <w:pStyle w:val="PreformattedText"/>
        <w:bidi w:val="0"/>
        <w:jc w:val="left"/>
        <w:rPr/>
      </w:pPr>
      <w:r>
        <w:rPr/>
        <w:t>Novell Consulting Services (Euro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ER.DOC</w:t>
      </w:r>
    </w:p>
    <w:p>
      <w:pPr>
        <w:pStyle w:val="PreformattedText"/>
        <w:bidi w:val="0"/>
        <w:jc w:val="left"/>
        <w:rPr/>
      </w:pPr>
      <w:r>
        <w:rPr/>
        <w:t>11 Jul 93 MJ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