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xF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xx Function Package for TCP/IP FTP for OS/2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Patrick Mu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Copyright International Business Machines Corporation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rxFtp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Ftp is a REXX function package providing access to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 FTP API as provided by the IBM TCP/IP product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package assumes you know how to use the FT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names in the package closely resemble FTP sub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package requires the OS/2 TCP/IP product, version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gher. A specific DLL for the OS/2 TCP/IP product, version 2.0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xFtp rexx function package is contained in the file rxFtp.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needs to be placed in a directory along your LIBPATH.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functions in the rxFtp function package,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xx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 = RxFuncAdd("FtpLoadFuncs","rxFtp","FtpLoadFunc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 = FtpLoadFun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32-bit FTP functions available in TCP/IP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, rename the "rxftp32.dll" file to "rxftp.d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 both the 16-bit and 32-bit versions at the same t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the same functio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load the DLL, you should first call the FtpDropFunc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then exit all CMD.EXE shells.  After exit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hells, the DLL will be dropped by OS/2 and can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nd 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et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unctions return Set error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Set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SetB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turn code is 1 if the string passed in are valid, 0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SetBinary() should be passed an abbreviation of "BINAR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SCII" (thus, "b", "as", "BIN"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TP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t of the functions (all the functions but the Set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ftp error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have one of the following values (or a numeric val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isn't one of these documented valu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0"              - successfu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-1"             - Error during FTP function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unction returns a "-1" for a return code, the variable FTP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set to one of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TPSERVICE"     - unknow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TPHOST"        - unknown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TPSOCKET"      - unable to obtain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TPCONNECT"     - unable to connect to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TPLOGIN"       - logi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TPABORT"       - transfer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TPLOCALFILE"   - problem openning loc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TPDATACONN"    - problem initializing dat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TPCOMMAND"     - command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TPPROXYTHIRD"  - proxy server does not support third party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TPNOPRIMARY"   - no primary connection for proxy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LoadFun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c = FtpLoadFuncs(qui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s all the functions in the rxFtp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NY parameters are passed to this function, it will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/author/copyright information normal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parameters are ignored (except to determine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ypass displaying th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DropFun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c = FtpDropFun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ps all the functions in the rxFtp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c = FtpVersion(vari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version of RxFtp that you are running in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variab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SetUser(host,userid,password&lt;,accoun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SetBinary("Binary" | "Ascii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SetUser() sets the host, userid, and passwo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 host that most of the other functions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SetBinary() sets the default text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functions that can use this.  This Binary or Ascii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overriden by any function that takes it as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 host, userid, password, and account are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the life of the process.  If you are using the Rx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e within a .CMD file run the OS/2 prompt, this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fe of the CMD.EXE process.  You may want to 'blank'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 (at least) when you are finished, to prevent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to a host you previous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Append(localFile,remoteFile[,"Binary" | "Ascii"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Delete(remote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Get(localFile,remoteFile[,"Binary" | "Ascii"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Put(localFile,remoteFile[,"Binary" | "Ascii"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PutUnique(localFile,remoteFile[,"Binary" | "Ascii"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Rename(oldFile,new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functions perform work on files.  The func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obvious, except for FtpPutUnique() which insures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created is unique, and does not overwrite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which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Lis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Ls(pattern,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Dir(pattern,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functions return directory list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mmed variable passed in.  FtpLs() returns 'short' 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Dir() returns 'long' form.  The Stem valu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tring with a "." at the end.  When the function comple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riable stem || ".0" will be set to the number of 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s returned, which are set in variables stem || ".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m || ".2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Pwd(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ChDir(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MkDir(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RmDir(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functions work with directories.  The func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vious.  FtpPwd() returns the name of the current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mote host if no error occurred in the variable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of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Logof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should be called to terminate all ftp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ellaneou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Quote(qu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Site(s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Sys(vari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Quote() and FtpSite() pass information to serv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ite" and "quote" command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Sys() returns the name of the operating system tha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running if no error occurred in the variable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x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Proxy(host,userid,password,account,pFile,rFile[,"Binary" | "Ascii"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Proxy() copies a file from the named host/userid/password/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ccount may be empty) to the host specified with the Se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File is name of the file on the named host/userid/password/ac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File is the file on the host specified with the Se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ftp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est program demonstrating the use of the rxFtp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