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ill take the list that is provided by the CNET S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into a file that you can use with K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_CNET &lt;FILENAME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Name is the name of the text file that the program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st be in the format lik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010.MT..452-4760.......Compiler BBS...........377.Kelly Burt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must be spaced just like this or the program will not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utlity saves you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y Bu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