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ames Goss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 Resear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 Pa  1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by Resear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825-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, 2400-16.8k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is a utility which will compile all the taglines in a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TAGLINES.MR file (or other specified).  What is a tag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answer to this, you probably hav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.  A tagline is a short, often witty, one-liner, stu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vid tagline collector, or just like to pi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particularly attract you, TagGrab is just the too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is an easy to use, yet highly configurable tagline 'thie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agGrab will go through your QWK format mail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eal' all the taglines it can identify.  These taglin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to your TAGLINES.MR file (default, you can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for use with your off line mail reader (SLMR, 1st Read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will first un-archive your QWK packet.  All QWK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rchives (one file made up of many others) of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mail reader.  One of these files is the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what stores your messages.  TagGrab will sear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store any taglines it find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will default to using PKUNZIP to un-archive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KUNZIP.EXE is in your PATH so TagGrab can utiliz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figure TagGrab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of TagGrab is as follows,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[D:][\PATH\]BBS.QWK [option [paramete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agGrab is much more powerful than just thi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verview of all the options and 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options should be preceded by a '-' with a space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ption.  ex:  TAGGRAB BBS.QWK -1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rameters should follow the associated op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 ex:  TAGGRAB BBS.QWK -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will b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TION &lt;PARAMETE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</w:t>
      </w:r>
      <w:r>
        <w:rPr/>
        <w:t>If the option needs a parameter, this will say what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(number, pat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ngle character code, which tells TagGrab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a parameter type is specified for an option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, or TagGrab will interpret the next ite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section covering specifications for cert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-1 option if you are using 1st Reader.  Tag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LINES.DAT file instead of the TAGLINES.M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rab will also set the maximum tagline length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 tells TagGrab to alphabetize you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determine the level of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agGrab will use.  By giving it the paramet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rab will do no duplicate chec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arameter 1, it will check only new tag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.  If given the parameter 2, TagGrab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w taglines for duplicates, as well as ol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QWK packet was archived with the ARJ archi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-J option, so TagGrab can get 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DAT file in the QWK packet.  By default, Tag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ail reader will only allow taglines to b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then use the -L option to save memory (i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aglines to be processed).  Just use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rab should allow as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specify a tagline data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MR.  The taglines will be saved in ASCII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agline per line, unless you specified the -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y will be saved in 1st Read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&lt;[D:]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W option is used to specify a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suggest using a RAM drive if possib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 The drive should be large enough to accommo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MESSAGES.DAT file in the QWK packe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agGrab will not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will give you up to the second updates on how many tagli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, how many duplicates, etc.  It will also give you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ion update, so you know how far TagGrab has to go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ading MESSAGES.DAT...  59.4, 52 New Taglines Found, 75 Total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following the '...' indicates it is 59.4% complete (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% to 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ader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R &amp;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rab works most conveniently with SLMR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riginally for SLMR.  Unregistered SLMR us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maximum of 57 characters per tagline (-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1st Reader uses a different tagline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ther readers, use the -1 option to tell TagGra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tagline data files allow for comment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 file.  These are lines whos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;'.  TagGrab will not recognize these as commen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em taglines, so they should be remov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lue Wave allows taglines to be a maximum of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 Reader uses the same format as SLMR and OLX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is TAGLINES.DAT.  Be sure t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n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 TAGLIN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5 is not, nor has it been, free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and is distributed as shar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agGrab 1.5 for an evaluation perio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30 days. Use of TagGrab 1.5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 may distribute TagGrab 1.5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are included in the TagGrab 1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may be charged for TagGrab 1.5, excluding fee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mal access to Bulletin Board Systems 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also distribute TagGrab 1.5 as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e archive to anyone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restricti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 o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* (if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agGrab 1.5 send $15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 JAMES GOSS;  Make checks out to JAMES G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 Resear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, Pa  1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Name, address, version and where you received TagGrab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additional $3 s/h and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(specify 5.25 or 3.5) registered to you.  Or, include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ssword, and TagGrab will be attached to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Darby Research Systems (814) 825-7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5 IS SOL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OR AGAINST FAILURE OF TAGGRAB 1.5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AMES GOSS BE LIABLE FOR ANY DAMAGES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RAB 1.5. JAMES GOS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LOST SAVINGS, 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, ARISING OUT OF USE OF TAGGRAB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running TagGrab 1.5, or jus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write:   James 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ie, Pa  1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hrough Darby Research Systems, Support Board For TagGra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uld find a bug in TagGrab I would greatly appreciate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point it out to me.  In order to make debugging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and the user, please try to tell 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 (processor, memory available, TS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outpu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capture the output and send a printout of that along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s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(tentative plans, write if you have idea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'Twit'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 JAMES G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