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fig Sort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- 11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- 01/13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 to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of various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DENT device driver information/pl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on which device drivers not to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ology to International callers of my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ttle family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