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el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First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Provides an Index dialog box which allows entries t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ocumentation, both on-line and external,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did some internal work, but these chang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Fixed inconsistent find behavior when "All fields"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b    Fixed problem with Index/Find buttons remaining disabl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box is dismissed and a save Sa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irst phone number (if present) default number to d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er dialog (at request of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*VERY IMPORTANT*   The Hazel file formats had to be chang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f some of the enhancements outlined below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11TO12.EXE" is provided to convert both Hazel address boo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r user preferences file to the new format.  You *must*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istered user to use this program; your personalize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as a "key" to allow use of "11TO12.EXE".   Hazel 1.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ert you if you attempt to access un-converted pre-v1.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Save Window Positions" option to Edit menu. 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stomization of the main, index, entry, dial, and fi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.   To use this feature, bring up all the desired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m to your liking, then select Save Window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, index, and entry windows will be brough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positions when Hazel is started.  The find and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ll be brought up every time in the sav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ay-Timers(R) vertical offset selection to User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some users were having minor problems with print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alternate dial prefix to User Preferences.  Prefix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number with "@" selects the alternate dial prefix (The "@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n't printed when the printing options are used nor i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ed).  The "@" prefix works for phone number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n address book entry AND for numbers typed manual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emove field to User Preferences.  This field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that should stripped from phone numbers in the Dial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"1-504-" might be specified to ensure that calls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4 area code are dialed without the "1-504-" pre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ntry Dialog and Index Dialog checkboxes to User P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 selection of the dialogs which automatically pop up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ook is opened.   Both are check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Modem Delay field to User Preferences.  If Hazel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ort "No response was received from the modem aft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issued" when you attempt to dial, you can ignore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get this message when you attempt to dial,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until the problem goes away.  This field was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st Hazel users with older modems, which sometime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ore slowly.  Make the value only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eliminate your dial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ial and ClipBd buttons to Index dialog.   Dial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aler without going through the Entry dialog and ClipBd pas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entry to the clipboard.  Double-clicking on an entry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p the complete entry in the Entry dialog, as doe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lipBd button to Entry dialog to allow pasting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from the Ent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up to six phone numbers.   Phone numbers 3-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through a spin field to save screen space.   The Dia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ll si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Country field to the Entry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d and Index dialogs can now both be popped up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Hazel window may now be raised above the Entry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/Export now allows the field positions to be specified via 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Dup(licate) button to the Entry dialog to dupl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 [Note: Hazel tracks its own registered users, and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"equivalent" information for all registered users much easier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Find All" button to Find dialog.   This allows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ing a particular string to be tagged. "Tag Matche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 when "Find All" is used.  (Example:  A Hazel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s $MAIL$ in the Comment field for each entry in a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.  Using Find All on "$MAIL$" allows all these entri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ed quickly for envelope printing, etc.    Find All does no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atches as a combination of Find and Find Nex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or keys added for toggling the Entry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s and tagging/un-tagging all entries.  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F2, F3, F4, F5 and function only when the main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has the focus.   [Note that these keys also provide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bring the Index or Entry dialogs to the front if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ied under other window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changes are made to an address book, the index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t on exit.   This change is particularly important for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large address books (one user regularly uses a 1500+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); exiting Hazel should be much faster now when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de to the open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zel 1.1b's dialer would refuse to dial phone numb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bedded commas (as in 9,1-555-1212) directly into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s as opposed to including them in the dial prefix on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printing has been significantly improved;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10" form via the Job Properties dialog is no longer necessa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elope-sized "image" will be printed on whatev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  The Job Properties dialog is no longer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envelopes.   Return and TO: address placement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in U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may now be selected for both the return and TO: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b Properties dialog is no longer displayed when Day-Timers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printed.   Make sure that a Letter-sized form is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for the default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or Day-Timers may now be set independently of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ies dialog (many printers did not even allow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from the Job Properties dialog, anyway.  Mine does, b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that most don't).  The Job Properties dialog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when Day-Tim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ing of the index dialog fill routine has yield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box reloading during delete, add, etc.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ex box now displays blank lines for entries with no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or organiz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Day-Timers print facility has been added.  The field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may be selected via a dialog after a Print Entr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ent field now has scroll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 fix:  In 1.1b, when the Index dialog was open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ry in an address book was deleted, the item was not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Index listbox; selection of this "ghost" item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Hazel to exit. The Index dialo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 In 1.1b, attemping to Tag All or UnTag All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no entries remaining in the address book caused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. 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 Corrected temporary filename selec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 Corrected a problem with redial of long-dista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:  Hazel would sometimes hang the message que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down improperly (for example, just killing the Hazel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sn't a good way to close Hazel, I don't think this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ed too many people, but it should be fixed n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noying registration reminder has been ad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reminder remains up while Hazel is running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azel windows may be raised above this di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menu commands from the main Hazel window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raised from the bottom of the window stack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ried" it.  The registration reminder dialog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screen, but will return next time you execute Haz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it's a pain, and that's the idea. 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azel to determine if it suits your needs, and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!  As far as I can tell, the number of users of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exceeds the number of registered users; I nee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o continue development at a reasonable 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the *honest* thing to do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using Ha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