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RATING TO A NEW VERSION OF HAZEL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diskette is required to transfer your registration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Hazel.   Note that in general registered users ma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to versions of Hazel with the same major revi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1, 1.2, etc.).   The file formats for both HAZEL.INI and Haz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files has changed in v1.2.   A conversion program "11TO12.EX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registration and migrate to a new version of Haz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Use CD to change to the directory where the new version of H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or will reside.  Use your UNZIP or PKUNZIP program to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ot already done so) to unzip the new version of Ha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Copy your data files and HAZEL.INI file from the 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version of Hazel resid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lace your registration diskette in drive A: or B: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Copy the registration transfer program to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ration transfer program is called "REGISTER.EX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in the root directory of your registr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Type REGISTER and press ENTER.   When prompted to do so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of the drive containing your registration diskett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Registration information is applied to the initializ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EL.INI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Run the conversion program 11TO12.EXE to convert your HAZEL.IN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book files to v1.2.   Follow the onscreen di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option 2 to convert HAZEL.INI.   Then select option 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address book file which requires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Do NOT modify the file "HAZEL.INI" in the root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diskette for any reason; doing so may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for you to transfer registration information to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Ha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have any problems with the registrati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r with migrati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