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rsion 2.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(OS/2 2.x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Vendor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NDOR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and Computer Clubs who wish to distribute the Key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ADM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description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s providing keyed file support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powerful, easy to use, language independent sub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he programmer to create and use files having alphabetic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The package consists of 11 routines that provide the comm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eyed files including creating, reading, writing, and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FS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OS/2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pproximately 130K of disk space including s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Keyed File System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freely as long as the complete packag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, BBS's, and non-ASP vendor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File System package to their disk library may do so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is placed on the library. These distributors sh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PT Computer Solutions, Inc. at the address below to insur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updates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ill automatically receive updates to this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ASP Vendor Distribu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AP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Inc.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yed File System (OS/2)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ed File Syst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Small additions to the package, such</w:t>
      </w:r>
    </w:p>
    <w:p>
      <w:pPr>
        <w:pStyle w:val="PreformattedText"/>
        <w:bidi w:val="0"/>
        <w:jc w:val="left"/>
        <w:rPr/>
      </w:pPr>
      <w:r>
        <w:rPr/>
        <w:t>as the introductory 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Keyed File Syste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PT Computer Solutions, Inc.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