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a Word Processor for OS/2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What You See Is What You Get (WYSIWYG)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the OS/2 Presentation Manager interface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go head-to-head with the large professional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OS/2 PM or Windows, but rather tries to provide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set of functions.  Normal text formatting is provided for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the ability to handle imbedded graphics.  All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 fonts are supported, in all the native formats and in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zes.  Printer support is strictly through the OS/2 PM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output on any printer supported by that interface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heard of one user outputting direct to a FAX from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Feel free to distribute unmodifie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o anyone interested.  If you find the program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 to keep the program for use, then you mus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product, send a check or money order pay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 U.S. dollars to Rick Papo, plus your name, your mailing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vision number and date of your current copy of Plu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possible, your electronic mail address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Rick P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290 Avon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and, MI 48185-3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side in any of the republics which were formerl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et Union or of the Warsaw Pact, you may register for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ving your registration, you will be sent the latest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d processor on diskette.  If you already have the latest re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confirmation of your registration and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revision, when it becomes available.  Printe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yet available, but once it is, all registered us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will receive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luma, you must execute the command-file 'ENGLIS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in what directory you wish to install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full path of that directory, including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r.  If the directory does not exist, i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the directory name, the installation will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EXE, DLL and HLP files will be copi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 program object will be created and plac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 Once installation is complete, feel free to mo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to whichever folder you wish it to resid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y chance you delete the program object, simply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.  The program settings will not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is built to be translatable into other languages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to Spanish, Cataln and German are expected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translate the program to your native language,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note to my Internet ID (rpapo@garnet.msen.com) or to my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(72607,3111), or to my mailing address.  I will send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s that need to be translated (the help file, the document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script and the text resource definitions)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he translated material back, I will add the new langu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release of the word processor.  Keep in mind, howev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always be asking you for updates as the program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and enhanced.  In return for your help,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March 1994 - Revi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c release, after development since Septemb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March 1994 - Revi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 Open dialog could have multiple copies active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rashed the program during startup if no printers were defin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