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TO CYCLE WEIGHT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ycle weight training program was developed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 the problem of overtraining.  If a lif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ly working at full intensity, there is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for the body to recover and the lifter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ceptible to injury, lifting plateaus and stress. 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, lifters will reach a plateau and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by working harder.  The body simply is not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pe with this and the lifter risks injury.  With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ght training, the lifter should be able to avo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of hitting a training plat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dea of cycle weight training has been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years by competitive weight lifters and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programs.  The lifter should only cycl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cle groups and for this reason, the program allows only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 lifts.  Many users do their cycle lifts three d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 and then reserve two to three days a week for ancil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ting and exercises.  This program allows stor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s of Cycles on various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with the ability to move back and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 program begins when the lifter is tes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or her maximum lift in the six Cycle lifts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uns through four phases, with the lifter work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se until he or she is able to complete that 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fortably, usually taking one to two weeks for each p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fter then moves to the next p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ses two and three are simple modifications of 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, but  Phase Four is an entirely different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ts and should be executed for Three Weeks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ter has completed phase four successfully, he/she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ested for maximums, and begins the phase 1 workou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al of phase one is to build a base of mus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urance and size.  Using low intensity and light wei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fter is able to concentrate on techniq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tition.  The lifter does three sets of ten repet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1 = 10 reps at 65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2 = 10 reps at 70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3 = 10 reps at 75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al at this level is not to bring large increa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cle strength, but rather to develop enduranc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urance will be necessary when the lifter rais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level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al of phase two is to increase strength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cles that are emphasized in the Cycle program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um intensity training.  This phase simply 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ation for phases three and four.  The lifter does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of eight repet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1 = 8 reps at 65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2 = 8 reps at 70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3 = 8 reps at 75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4 = 8 reps at 78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se three begins full concentration of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.  This workout is similar to that which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ny powerlifters as their  base workout, and the li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gin to feel the increase in strength to his/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muscle groups that this program is emphasizing.  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nsists of five sets of six repet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1 = 6 reps at 65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2 = 6 reps at 70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3 = 6 reps at 75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4 = 6 reps at 78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5 = 6 reps at 81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S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hase four, the lifter is introduced to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formula which should increase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 levels of the Cycle muscle groups.  The fir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help warm up the muscles for the stress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ree sets and a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too demanding.  Sets 4, 5 and 6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high intensity, and the lifter must be careful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work at this point.  The program expects three wee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cycle and if the lifter has difficulty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ee sets, he/she should not be afraid to back off.  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r consists of six sets with repetitions of 10,  8,  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,  3 and 2 lif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w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 1 = 10 reps at 55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 2 =   8 reps at 65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 3 =   6 reps at 75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gh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 4 =   4 reps at 80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 5 =   3 reps at 85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 6 =   2 reps at 90% of Cyc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this fourth Cycle is of such high intensit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recommended that the lifter not be allowed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Cycle more than the three weeks recommend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.  The lifter should then be tested and beg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again at phas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YCLE WEIGHT TRAIN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 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 Any letter or word that are surrounded by a "&lt;" or "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cates that your are to press that ke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 If a letter or word is ITALICIZED, type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 This program works with or without a mouse. 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be Microsoft or IBM compatible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ructions say to "Click On", move the mous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item and press the lef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alling the Weight Lif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program has come in an archived format, so you mu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nstall program if you expect it to work properl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y quit the install program at any time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TRL&gt; key and &lt;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eight Lifting Program comes on a 3.5" or 5.25"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k.  Place this disk  in drive A: or B:.  Log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ve that the disk is in type   INSTALL  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ENTER&gt; key.  You will be asked to type the drive that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nstall program.  Type the letter followed by a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:).  If you placed the disk in drive A, type   A: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s &lt;ENTER&gt;.  If the disk is in drive B, use B: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you will be asked what drive you are installing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ce again, type the destination drive followed by a 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stination drive must be a Fixed (Hard) disk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have at least two megabytes of free space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selecting your destination disk drive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to select a subdirectory on which to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.  Type in a directory name of eight letters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nstall program will create the directory if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ready exist.  After you have made these select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all program will take over and copy th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s, unarchiving those files that must be unarchi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tart this program, log onto the drive and direct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you installed the program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alled the program to drive C: and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IGHTS",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:          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D \WEIGHTS 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is point, you must start the program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IGHT      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rst time you start the program, you wi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 the program setup.  Here you must type i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your organization, then type in each of the six li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ill be a part of the cycle program.  Examples of li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may wish to use might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nch Press        Extensions (Arm     Lat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litary Press     or Leg)             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ine Press      Butterfly           Curls (Ar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 Press or       Deadlift            Le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quat              Power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will also need to select the "Phase Percents"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ic program has been established with specific and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centages for lifting workouts.  If howeve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centages are not appropriate your organization, th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lowered by 5% or !0% of the base.  It is sugges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user start with the base percentage rate and low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if it is absolutely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may move down the input lines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ENTER&gt; key, the Cursor Down key or the &lt;TAB&gt; key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ve up the input lines by pressing the cursor up ke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HIFT&gt; and &lt;TAB&gt;.  You do not need to fill in each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you are finished, save your data by selecting the &lt;O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ifter Inpu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setup screen fades, you will be at the lifte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.  This is the program's working screen. 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your work will be done at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TER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creen right now is empty.  You will need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APPEND&gt; on the "Controls" panel.  Once you do thi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put lines will darken and you can begin fill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.  To get to the first input line (Lifter's Name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use the &lt;TAB&gt; key or the mouse.  If you wish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er only the lifters name at this time.  You may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enter the lifter data regarding weight, height, 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ts at any later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yping the lifter's name, type FIRSTNAME, LAST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 sure that you put a comma after the last name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 sure that you capitalize appropriately.  This hel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keep an accurate index of lif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move between the input lines the same way a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up screen, using the arrows, &lt;ENTER&gt; and &lt;TAB&gt;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ice the zeros in some of the input lines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eric fields.  When you are in one of these fields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rase the zero, just type ov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"Notes:" input field looks like it is only thre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ng.  If you go past the third line, it automatically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a scrollable field.  It acts similar to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or, but do not press the &lt;TAB&gt;, becaus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d it to the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ntrol Panel is for you to use if you have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it, you can go to the Top or Bottom of the user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Next lifter or Last lifter, Search for a lif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 (Append) a lifter.  You can also do eac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ivities if you hold down the &lt;ALT&gt; key and press  &lt;T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&gt;, &lt;N&gt;, &lt;B&gt;, &lt;S&gt; or &lt;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ight Ba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top of the screen is a bar with five opti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click on any of the objects on the bar to open a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you may hold the &lt;ALT&gt; key and press the first 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bject.  For example, pressing &lt;ALT&gt; &lt;F&gt; open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u.  You may also move the cursor to the menu ba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pping &lt;ALT&gt; or &lt;F10&gt;.  Once on the menu, to open a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u,  press&lt;ENTER&gt;.  Pressing the &lt;ESC&gt; key will clos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MENU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 Choic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 Directory -  Allows you to mov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y on your computer's hard drive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ect this option, a screen opens that sh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rrent directory, and gives an input li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you can type in the new path.  Once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typed in, you may test to see if it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ect it by selecting &lt;OK&gt;, or retur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 directory by pressing &lt;Cancel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directory must already exist if you wish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it.  If however it does exist, but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s on that directory, the necessary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be copied to it and you will be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 a new database of lif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th Calculator -  Opens up a Calculator window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do any personal calculations tha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while working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endar/Diary -Opens up a window with a perpe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endar and a notepad to write down key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sing &lt;TAB&gt; switches back and forth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endar and the notepad.  Any info typ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pad will be tagged to the day highligh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lendar.  You can move forward or backwar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h by pressing page up or page down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so move by year by pressing the &lt;SHIFT&gt; ke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 up and page down, however this must b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eric keypad.  Pressing the arrow keys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the days on the month displayed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ick on any of the objects with your mous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ry choice appears on the menu bar.  Tap AL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cursor over to it to see its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it - Quit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base Choic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index Lifter List - If you suspect the lifte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s been damaged, use this choice to re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 a Lifter - Will add (APPEND) a lifter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base list.  Selecting this will clea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put lines for the new lifter name and 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ve All Work - When working extended period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ccasional save should be done to prevent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r electricity should go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ete this Lifter - Allows you to remove a lif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database.  When you select this opti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ification box pop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ck Deleted Lifters - This allows you to clean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base.  It copies your records to a new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etes the old one, then gives the new f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 of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 Setup - Opens the setup window for you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up Data to Drive A: - You should frequently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your information in case of a probl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tion saves all of the data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ered.  Put a formatted disk in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ect this option.  A choice window will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must press &lt;C&gt; to save the data.  If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other key, the window and menu will clo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it Menu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p Lifter - Sends you to the top of your lifter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tom Lifter - Sends you to the bottom of your li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Lifter - Moves you to the next lifter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st Lifter - Moves you to the previous lifter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arch for a Lifter - Opens a Search Window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ecting this choice, you will need to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ast name of the lifter you want.  Typ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ple of letters will usually do the tric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type no name and hit the &lt;ENTER&gt; key, a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 will open up.  Cursoring through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allow you to move to the desired li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sing &lt;ESC&gt; then puts that lifter on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wse All Lifters - Opens a browse window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 on all the lifters.  It also puts a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tion on the menu bar.  More info on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 Menu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 Lifter List - Prints out a list of all lift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atabase and their maximum lifts for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x lift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 One Lifter - Prints all the information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X and CYCLE weights for the lifter n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 All Lifters - Prints the same inform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ve, but does it for all the lif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ew Workout - Lists the four workout ph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oom - Will Zoom the browse window or the calend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ll size.  The browse window will fill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.  The calendar will fill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.  Selecting it again will Zoom i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ing With Brows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you open a browse window, you can make changes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your lifter list.  You may resize or move the window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ve) and you can also adjust it in other ways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 a browse window, the cursor will be on the lifte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on the input screen.  You can move from field to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pressing the &lt;TAB&gt; key and you can move from lif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ter by pressing the up and down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ing the Browse window offers you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 - Changes the Browse window to an edi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can be moved through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id/Grid Off - Removes the grid lines from th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k/Unlink Partitions - If you "Resize Partition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unlink the two partitions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y you unlink windows in a spread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 Partitions - If you "Resize Partitions"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mp back and forth between the part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option.  You can also do this without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menu by clicking on the other part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ouse or pressing &lt;CTRL&gt;&lt;H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 Field - You can change the size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 by pressing this option.  Use the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 cursor arrows to make the change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ESC&gt; ends the sizing.  This can also be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ouse by putting the pointer on the gri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olding down the left mouse button as you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ve Field - Moves a field left or right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.  This can also done with the mo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ving the pointer to the field title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s, holding down the left mouse butt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ving the field right o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ize Partition - Allows you to open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ition similar to opening a window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eadsheet.  The cursor moves to the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rows in the bottom left hand corner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 arrow to open the partition and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row to close it.  Press &lt;ESC&gt; when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correct.  The cursor will be in the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ition.  This can also be done usin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clicking on the double arrows and hold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utton as you move the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to - Opens a dialog box that allows you to goto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tom, Skip forward one record, or goto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k - Opens a dialog box that allows you to see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icular value.  More on thi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ING A MEMO FIELD:   The "NOTES" field that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otes that you have written about a lif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MEMO field.  You may open it up fo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in a browse window by holding the &lt;CTRL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pressing &lt;PgDn&gt;.  Close it again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TRL&gt;&lt;W&gt;to save or &lt;ESC&gt; to dis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:  When in the browse window, the cursor arrows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uters may not work properly unless the Num Lock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ycle Workou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may view the Cycle Workouts by selecting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out on the Report menu.  You may also open the work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s by pressing &lt;ALT&gt; and &lt;1&gt;, &lt;2&gt;, &lt;3&gt; or &lt;4&gt;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view the workouts, you may use the buttons on th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bottom of the screens to move through your lifter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you may leave the screen by selecting &lt;Close&gt;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ice that the actual weights have been rounded of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arest five pounds.  In screens 1, 2 and 3,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s and reps are shown in the upper right hand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creen.  In screen 4, the number of reps is list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ctual weight.  The lifter will do SIX set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centage for each set listed above the actual weigh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y read more about this in the Introduction to Cycle 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YCLE WEIGHT TRAINING PROGRA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opyright (c) R &amp; G Softwar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Ronald N. Grout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599 E. Wright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Hemet, CA  92543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****************************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