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C   I N F O R M A T I O N   S Y S T E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>
          <w:rtl w:val="true"/>
        </w:rPr>
        <w:t>ڿڿ</w:t>
      </w:r>
      <w:r>
        <w:rPr/>
        <w:t xml:space="preserve"> ��</w:t>
      </w:r>
      <w:r>
        <w:rPr/>
        <w:t xml:space="preserve">Ŀ ��Ŀ ����     ��Ŀ ��Ŀ </w:t>
      </w:r>
      <w:r>
        <w:rPr>
          <w:rtl w:val="true"/>
        </w:rPr>
        <w:t>ڿڿ</w:t>
      </w:r>
      <w:r>
        <w:rPr/>
        <w:t xml:space="preserve"> ��</w:t>
      </w:r>
      <w:r>
        <w:rPr/>
        <w:t>Ŀ �    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ſ ��</w:t>
      </w:r>
      <w:r>
        <w:rPr>
          <w:rtl w:val="true"/>
        </w:rPr>
        <w:t>ٳ</w:t>
      </w:r>
      <w:r>
        <w:rPr/>
        <w:t xml:space="preserve"> ��</w:t>
      </w:r>
      <w:r>
        <w:rPr/>
        <w:t>Ĵ ����  �       � Ŀ ��Ĵ ��</w:t>
      </w:r>
      <w:r>
        <w:rPr>
          <w:rtl w:val="true"/>
        </w:rPr>
        <w:t>ٳ</w:t>
      </w:r>
      <w:r>
        <w:rPr/>
        <w:t xml:space="preserve"> ��</w:t>
      </w:r>
      <w:r>
        <w:rPr/>
        <w:t>Ĵ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  � �  � � ��  ��      ���� �  � �  � ���� ���� 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1992-1993 PC Information System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Disk Vendors, BBS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, a program produced by PC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INFORMATION SYSTEMS  310 RUE DE LA LAVANDA  SPARKS NV 89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DU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  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       September 3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/BBS filename:  $GAMB15.ZIP ("$" may be replaced with "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Version: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Changes:        Added ability to change screen color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graphs, improved explan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UTH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RUE DE LA LAV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S NV  89434-95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702-342-0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360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71360.7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STEM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needs 640k available memory and 720k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preferably a hard disk drive. A graphics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ROGRAM CLASS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:  Gambling, Casino or Sport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:  Home and/or H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ONE-LINE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SHORT CATALOG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gives strategies for choosing the best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nagement, odds, improving luck and the popula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reporting features show how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, analyze your 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LONG CATALOG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 $mart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gives strategies for choosing the best cas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nagement, gambling odds and improving luck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games are covered in full detail with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for each provided. $mart Gambler's pl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bet sizes to keep you in action and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features collect your data and generat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reports and graphs. $mart Gambler show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your bankroll, analyze your play and best of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sults!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KEY WOR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 GAMBLING CASINO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COMMENDED BBS DESCRIPTION: FILE_ID.DI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v1.5 &lt;ASP&gt; - Tired of lo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is for people who play to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que program that gives strate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best casinos, money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, improving luck and all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Planning and reporting featur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rol your bankroll,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best of all better your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dds color changing, more grap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easy steps to becoming a $mart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ACKING 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filename PACKING.LST for a list of the 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$GAMB15.ZIP archive file. PC Information System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s also include the following file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Information for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ASCII description, requiremen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Batch fil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JR.COM      Unzi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tributor prefers a standard installation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and PKUNZJR.COM files may be replaced with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ose functions. If a distributor prefer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they may also repackage $mart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ISTRIBUTION LICENSE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believes in the widest possibl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$mart Gambler. Therefore, PC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blanket distribution rights for $mart Gambl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ll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BBS and Information System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ll PC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ll PC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y others interested in distrib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DITION TO THIS BLANKET DISTRIBUTION RIGH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BE CLEARLY IDENTIFIED AS SHAREWARE. This bla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 applies equally to distributio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hareware Mail Ord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hareware Rac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mmunication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y other current or future recognized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distribution such as installing on user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jukebox, satellite or cable TV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DOES RESERVE THE RIGHT TO DIS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 OF ANY SPECIFIC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wanting to include $mart Gambl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rograms may do so as long as $mart Gambler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 interested in a non-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mart Gambler suitable for low cost retail sales shoul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Information Systems at 702-342-03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EGISTRATION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 who register $mart Gambler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latest version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full documentation in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One year access to tele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key to remove registratio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valuable $mart Gambler $Bon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 &gt;&gt;    Other  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$29.95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&amp;H              3.00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% Sales Tax     --    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  $32.95   $35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for any reason the copy received of the program is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adable or incomplete, please request a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C Information Systems appreciates any feedback on y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ptance or other status of $mart Ga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