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version updates 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11-22-90        First version placed in ShareWar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a    11-26-90        Corrected an incorrect display of Cut Off ma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creen for 2.7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egments across each vertical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mark off the Cut Off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b    12-06-90        Corrected a bug that locked up program if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 at the first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that would not allow a change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on single driv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(red highlighted) single key choice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ast menu choice recall for all menus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on previous menu choic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hen the ESC key was pressed from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k Read - now will not print erroneous di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02-10-91        Revamped entire program to simpler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d easier selection chang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read disk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registration capability into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save us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Epson printer driv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cal capability of previous label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using Ctrl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wap title/reference with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&lt;F1&gt; help screen to explain above tw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input edi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elect file sorting choic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rizontal, Vertical, or No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4" x 1" labe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    02-20-91        Added printer drivers for Epson LQ-2500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nter X24 which required a diffe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2" x 2" and 2" x 3" label siz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zes still only print the maximum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can be printed on a 2" x 2" lab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will automatically skip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view files routine to now displa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ppear on label (3 columns for 2"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lumns for all others, the 5" label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screen display will no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nce it uses 5 colum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 09-15-91        Added the capability to dump the files read 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later usage with an externa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an either be read in sepe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this file or can be dump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ing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   12-05-91        Fixed problem of Disk Labels using the No Disk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Since conversion to Version 2.0, th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contained incorrect data from a prev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.  This is now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   06-12-92        Added mouse support for all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a    08-29-92        Added printer drivers for a Toshiba 321SL. 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is printer fully so initializa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is printer emulation to the Pro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of possible duplicate file name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f same file name is present o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 All duplicate names will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b    10-14-92        Added printer driver support for the Epson LQ-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   02-07-93        Added a printer left margin offset capabilit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might not work on all printers until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required setup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   03-31-93        Added a capability to print a full title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op without th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   01-03-94        Added Laser Jet III and HP-500 printing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Avery labels 5160, 5196, &amp; 5197. 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time I had to put into thi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changes, the registration price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creased by $5.00 for all new registr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