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</w:t>
      </w:r>
      <w:r>
        <w:rPr/>
        <w:t>ͻ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                                                 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              </w:t>
      </w:r>
      <w:r>
        <w:rPr/>
        <w:t>G F D    V2.01   Oct 14 1993       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   </w:t>
      </w:r>
      <w:r>
        <w:rPr/>
        <w:t>Generator of Forward function Declarations.   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                </w:t>
      </w:r>
      <w:r>
        <w:rPr/>
        <w:t>(c) Bram Snip   1990..1993       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                                                 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</w:t>
      </w:r>
      <w:r>
        <w:rPr/>
        <w:t>ͺ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                                                 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</w:t>
      </w:r>
      <w:r>
        <w:rPr/>
        <w:t>Syntax: GFD -i  for information      OR           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       </w:t>
      </w:r>
      <w:r>
        <w:rPr/>
        <w:t>GFD &lt;in&gt; [&lt;out&gt;] [-option[option...]]     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                                                 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</w:t>
      </w:r>
      <w:r>
        <w:rPr/>
        <w:t>f     : Generate FUNC_DEF construct.             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</w:t>
      </w:r>
      <w:r>
        <w:rPr/>
        <w:t>e     : Process exported fuctions only.          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</w:t>
      </w:r>
      <w:r>
        <w:rPr/>
        <w:t>s     : Process static fuctions only.            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</w:t>
      </w:r>
      <w:r>
        <w:rPr/>
        <w:t>u     : Enable generation of function usage info.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</w:t>
      </w:r>
      <w:r>
        <w:rPr/>
        <w:t>v     : Verbose generation when output to file.  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</w:t>
      </w:r>
      <w:r>
        <w:rPr/>
        <w:t>c     : Display copyright during operation.      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                                                 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�������������������������������������������������</w:t>
      </w:r>
      <w:r>
        <w:rPr/>
        <w:t>ͼ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</w:t>
      </w:r>
      <w:r>
        <w:rPr/>
        <w:t>ͻ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This tool generates the forward function declarations for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a C source file.                  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GFD locates the functions to be forward declarated by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performing the following text searches: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"/*", " FUNCTION ", "*/", "(", ")", ";", "{"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The generated forward declarations will be stored between the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marks "/*--GFD-BEGIN--*/" and  "/*--GFD-END--*/" when an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output file is specified.                  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Old forward declarations or other data which was present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between these marks will be overwritten !!.        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When these marks were not found the generated forward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declarations (including the marks) will be appended to the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output file without overwriting any old forward declarations.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                                              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</w:t>
      </w:r>
      <w:r>
        <w:rPr/>
        <w:t>ͼ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generates function prototypes from a given .c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works for 'old style' function defini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void DoGfd (par1, p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pa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a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 generates the function prototypes to screen or to fil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er case it will try to store the prototypes between the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--GFD-BEGIN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--GFD-END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data between these marker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) Does not work for ansi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) Arrays should be declared as pointers, not as []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oo (p1, 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* p1;   /* OK!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2[];  /* Wrong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) Only one parameter per lin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oo (p1, 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* p1, p2;   /* Wrong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oo (p1, 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* p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2;   /* Also Wrong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oo (p1, 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* 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* p2;   /* Ok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!. If you like this progra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a very small fee of $10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m 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o account 5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