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Keyed File Syst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rsion 2.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(DOS or OS/2 1.x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Vendor Inform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VENDOR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and Computer Clubs who wish to distribute the Keyed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READM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description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s providing keyed file support for Microsoft C 6.0 and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t of powerful, easy to use, subroutines that allow the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o create and use files having alphabetic or numeric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consists of 11 routines that provide the common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ed files including creating, reading, writing, and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FS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OS 3.3 or higher, or OS/2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pproximately 130K of disk space including sampl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and documentation. The 3 .LIB files take about 15K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  Microsoft C compiler and libraries, version 6.0 (OS/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) or 7.0 (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Keyed File System package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freely as long as the complete package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 Groups, BBS's, and non-ASP vendor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File System package to their disk library may do so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is placed on the library. These distributors sh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PT Computer Solutions, Inc. at the address below to insur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updates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will automatically receive updates to this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ASP Vendor Distribu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ed File System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ME.DOC text file.  If any files listed in the README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README.DOC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Please contact AP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Inc.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eyed File System, Version 2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ed File System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Small additions to the package, such</w:t>
      </w:r>
    </w:p>
    <w:p>
      <w:pPr>
        <w:pStyle w:val="PreformattedText"/>
        <w:bidi w:val="0"/>
        <w:jc w:val="left"/>
        <w:rPr/>
      </w:pPr>
      <w:r>
        <w:rPr/>
        <w:t>as the introductory or installation batch files used by many shareware disk</w:t>
      </w:r>
    </w:p>
    <w:p>
      <w:pPr>
        <w:pStyle w:val="PreformattedText"/>
        <w:bidi w:val="0"/>
        <w:jc w:val="left"/>
        <w:rPr/>
      </w:pPr>
      <w:r>
        <w:rPr/>
        <w:t>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Keyed File System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PT Computer Solutions, Inc.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T Computer Solu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ailles, KY 40383-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