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NUSYS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Mode GUI for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/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UBs/FUNCTIONs: 24 (22 SUBs, 2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unction altkey%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state of the ALT key.  It will retu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LT key is pressed, or zero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altkey% &lt;&gt; 0 THEN PRINT "ALT Key Press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bottomdehilight (top%, bottom%, menu$(), menutype%()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ernal routine used by MENUSYS to de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bottomhilight (top%, bottom%, menu$(), menutype%()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ernal routine used by MENUS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dopcopyfro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opies page 0 of screen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buffer, turning off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f necessary.  It can be used for a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, mouse-aware save of the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dopcopy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dopcopyt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opies the contents of a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ge 0 of screen memory, turning off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f necessary.  It can be used to restor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d with dopcopy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dopcopy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drawbox (yd%, xd%, tpe%, shadow%, title$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box or window, with the upper left corn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.  It's used to draw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in Menusys and Menulib.  Set global variable explode%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gt;0 for "exploding" boxes (&gt;1 = longer 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% / xd% = Y and X dimensions of the box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% = bord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singl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double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% = shad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no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left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right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$ = title for box (set to ""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OCAT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 drawbox(10, 10, 1, 2, "This is a bo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findfile (fi$, yn%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specified path\file in fi$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yn% = 0, else yn%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NPUT "Filename ";fi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 findfile(fi$, yn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n% = 0 then print "File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mchec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current position of mouse cursor and state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s the corresponding global variables msy%, msx%, lb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b% (for lb% and rb%, 1 = pressed, 0 = not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y% = y coordinates of mouse cursor (1-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% = x coordinates of mouse cursor (1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% =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% =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m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menusys (menu$(), help$(), menucount%(), menutype%(), topchoice%, bottomchoice%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pull-down menu at the top of the screen.  DIM menu$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pcount%, bottomcount%), help$(topcount%, bottomcount%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type%(topcount%, bottomcount%).  Topcount% should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top (bar) menu choices available, and bottomcou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XIMUM number of bottom menu choic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choice% and bottomchoice% will be returned, corresponding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r) and bottom (box) menu choices selected by the user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SC, bottomchoice% will equal zero.  Set global variable flash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 before calling for "flashing" menu selection when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"main" routine in the MENUSYS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the one routine that calls most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s (for menutype%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Available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Unavailable (cannot be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Bull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Bulle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unction ALTKEY in a separate program to determine if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(to call this routine) and/or use the mouse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mouse cursor is in the top row and prop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is routine.  If not using ALTKEY or mouse curso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YS, you can set topchoice% to the starting choic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menu before calling (defaults to menu option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Columns (for each top i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1-10       2 = 11-20       3 = 21-30       4 = 31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41-50      6 = 51-60       7 = 61-70       8 = 71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menusys(menu$(), help$(), menucount%(), menutype%(), topch%, botch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 "You Chose ";topch%; botc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mhardreset (ms%, nb%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status of mouse and resets if present.  Use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program to check for the presence o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set it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ms% = -1 and nb% = number of buttons if mouse driv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t, otherwise ms%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mhardreset(mouse%, nb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mouse%&lt;&gt;0 then print "Mouse Found, with ";nb%;" butt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mhid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mouse cursor invisible, and decrement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flag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mouse% &lt;&gt; 0 THEN CALL m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mscrolldown (nls%, uly%, ulx%, lry%, lrx%, atrb%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 portion of the text screen down, turn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ff first if necessary.  Set uly% and ulx%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for the upper left corner of the area to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ry% and lrx% to the lower right corner of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  Set atrb% to the attribute to scroll into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nls% = number of lines to scroll down (if 0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blan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mscrolldown(1, 1, 1, 25, 80,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mscrollup (nls%, uly%, ulx%, lry%, lrx%, atrb%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 portion of the text screen up, turn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ff first if necessary.  Set uly% and ulx%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for the upper left corner of the area to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ry% and lrx% to the lower right corner of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  Set atrb% to the attribute to scroll into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nls% = number of lines to scroll up (if 0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blan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mscrollup(1, 1, 1, 25, 80,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mshow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internal mouse cursor flag, and if flag = 0,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visible.  Flag defaults to -1 when driver is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function will usually make the cursor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m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mwaitreleas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Left/Right Mouse Button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mwait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pagecopy(source%, dest%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improved for V2.0 - "Shadows"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 into a buffer array you set up at the st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ys/Menulib programs.  Works the same as QuickBASIC's P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but does not use any screen pages except page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enusys compatible with the Monochrome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pagecopy(source%, des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printbottomhelp (hlp$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outine used by Menusys, but can be used external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line of help text in hlp$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the bottom screen line if hlp$ = "-". To skip print, set hlp$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lp$="Press F1 for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 printbottomhelp(hlp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printbottommenu (top%, menu$(), menucount%(), menutype%(), bcheck$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routine used by MENUSYS to display the bottom (box)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printtopmenu (menu$(), hilight%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routine used by MENUSYS to display the top (bar)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also be called from your main program to display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(bar) menu so the user knows it's there before the MENUSY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.  See MNSDEMO.BAS for an example of how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printtopmenu(menu$(), hiligh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readhelp (topchoice%, bottomchoice%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 to display context-sensitive help.  Utilized by MENUSYS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alled externally.  The global variable HELPFN$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\filename of the help file, and PROGNAME$ to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elp is for.  The format of the help files in MENUSY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/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[1/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[1/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bottom menu entries for the help item desired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hoice% and bottomchoice% before calling.  Notice that each hel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lp file has the top/bottom menu entries defined in square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the help text.  At the end of the help tex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, there are three tildes in a row.  There can be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elp items in each help file, as long as they follow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see the example help file included with MENUSYS)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/0] or any other numbers that don't fall in the area of the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ntries, you can call readhelp from the main program to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program options.  For example, you could CALL READHELP(0,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[0/0] entry in your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MENUSYS to display help for the various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just set HELPFN$ to "" before calling.  Also, if READHEL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help file indicated in HELPFN$, it won't crash bu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 help either.  If it finds the help file but no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opchoice%/bottomchoice%, it will display "NO HELP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MENU EN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"You Pressed F1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 readhelp(0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readscreen (y%, x%, ch%, atr%, fgd%, bkg%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 to read the contents of the screen at the Y (1-25)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80) coordinates specified in y% and x%.  The character 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pecified will be returned in ch%, the attribute value in atr%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 color in fgd%, and the background color in bkg%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readscreen(1, 1, ch%, atr%, fgd%, bk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tophilight (top%, hilight%, menu$()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routine used by MENUSYS to highlight entrie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r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unction vidseg&amp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segment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Returns &amp;hb000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amp;hb800 if a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vidseg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 writescreen (y%, x%, ch%, atr%, fgd%, bkg%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 to store a certain value at a specified screen location.  Set y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% to the Y and X screen coordinates desired, ch% to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  Then either set atr% to 0 and fgd% and bkg%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/background colors, or set atr% to the desired attrib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values of fgd% and bkg%, and call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writescreen(1, 1, 32, 0, 7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