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93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-in-the-Blank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op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ullDown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GlobalKeys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Fields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Seq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Override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UserPull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KeyDispatcher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KeyPressed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Row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Pull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ed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irectory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HelpWndw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Kbd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mdSeq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ErrMsg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Msg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TopLine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JL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JR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KeyPressed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Arrows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Wndw 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ATA STRUCTURE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Constants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Declarations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Declarations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Declarations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 Declarations 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/Entry Declarations 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MEMORY ALLOCATION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vs. Dynamic 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Memory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ERROR MESSAGES 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technical reference manual describing each routin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n detail in a format similar to the BP7 manual.  The rout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Because PULL uses QWIK and WNDW, all routines will perfor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s in DOS and DPMI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the demonstration files are set to work on an 80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on video page 0 in a non-multi-tasking environment.  However,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anged with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-IN-THE-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most of PULL is based on the fill-in-the-blank concept for reco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only a few procedures and functions that you would need to k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ut data entries and specialized programming of user windows.  Mo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interest will probably be in the Data Structure section that foll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, so you know which "blanks" you can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op procedure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Pop true if menu(s) need to b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eckForP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primarily used in user windows tha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face with the pull-down menus.  It analyzes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of the menu control flags to see if one or more men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b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70B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ullDown procedure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help message, reads keyboard input, and perm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processing while keyboard is i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eckForPullDown (MsgLin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primarily used in user windows tha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face with the pull-down menus.  It analyzes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of the menu control flags to see if it has reach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s destination menu/window.  If WaitForKbd is fals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ing this procedure, it will assume that Key and Ext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set correctly and not wait for the keyboard input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one pass.  ReadKbd and KbdIdle are sub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70B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op, KbdIdle, Read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GlobalKeys procedure 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ovides a case of global keystrokes to access any pa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Global keys can be any extended key.  The content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al, but the procedure must exist.  You must inclu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ullStat in at least on USES statement in the program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UserPullStat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Fields procedure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the contents of a sequence of data entry fiel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the first and last record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DisplayFields (First,Last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Fields are displayed in window-relative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nter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procedure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Edits a field for a single data entry given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nter (RecNum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if you want to customize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 of entry.  RecNum is the record number of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y.  This procedure only shows the string being edi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put.  For output display, use Display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DisplayFields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eq procedure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Edits a sequence of fields for data entry given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nterSeq (First,Last: word; VAR Start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handles full editing of a sequence of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ies handled by smart HiLite algorithms.  The sequenc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y is the order of DataEntryNames in PULLDATA.PA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/Last are the first and last record numbers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.  Start is where you want the HiLite to start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eps up with the current record.  Use DisplayFields o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edi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DisplayField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OverrideStats procedure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Overrides any default configurations set by GetUserPullSta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it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you have any exceptions for your menu records, place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ignments in this procedure.  The contents are optional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 procedure must exist.  You must include PullStat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least one USES statement in the program even though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GlobalKeys, GetUserPul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UserPullStats procedure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Initializes all menus, windows and message lin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You must include the PullStat in at least one USES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rogram even 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GlobalKey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KeyDispatcher procedure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Turns control over to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KeyDispa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called by your main program after all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record have been initiali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KeyPressed function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rivial function returns true if the context-sensitive hel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has been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elpKey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PULL is currently assigned the F1 key for th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opKeyPressed, PullHelp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Row procedure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Highlights a line in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iLiteRow (Row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can be used in any user menu to show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Lite bar by simply changing the attribute.  Row is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-relative row and Attr is the attribut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ull procedure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itializes WNDW and PU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itPull (Attr: integer; ClearScr: boole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ttr is the attribute of Window0 and is also assign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lobal variable InitAttr.  If ClearScr is true, i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ear the screen which is not necessary for Perm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  This procedure is required and is only us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ped function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sed to detect if all menus have all been removed bef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menu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o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function is used in procedures called by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Ptr.  PULL executes the ProcPtr procedure twic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pped is used.  It sets several flags for you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pAndProcess.  The first time Popped is tested it retur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lse and sets the appropriate flags.  When the menu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oved and ProcPtr is executed again, Popped will be tru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r statement to read like plain Engl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is far procedure is called by a ProcPtr in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MyPro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opped then DoMyPro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irectory procedure                                             Pull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the contents of the current disk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ullDirectory (VAR NameToChange: FileName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ToHiLite: FileNameS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Pressing RETURN on the HiLited item will be as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ToChange.  If NameToHiLite is given, the men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initially with the HiLite centered in the menu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ToHiLite.  If NameToHiLite is null, the HiLite will j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entered on the first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STAT.PAS for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HelpWndw procedure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a context-sensitiv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ullHelpWindow (WndwNum: by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can be used in any procedure where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ut is tested.  WndwNum is the HelpWndw record number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ordinal value of HelpWndwNames is easier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Kbd procedure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ads keyboard input and permits background processing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is i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ReadKbd (VAR ExtKey: boolean; VAR Key: cha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tKey is true if the key is extended.  Key is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the key entered.  In addition, holding down the Alt 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display the global key combination message.  Also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le the keyboard is idle, the KbdIdle procedure is be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ally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, 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mdSeq procedure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PULL control flags to shortest path to the new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mdSeq (NewCmdSeq: Seq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NewCmdSeq is the sequence of command letters pressed af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10 to arrive at a new menu or window.  NewCmdSeq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position, CmdSeq, are compared to create an new pa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etting MoreCmdSeq and Pop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ErrMsg procedure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n error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ErrMsg (ErrMsgNum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rrMsgNum is the index of the ErrMsgLine to display.  I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sier to use the ordinal value of ErrMsgNames to identif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 to display.  This message is usually us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 entry routines.  After pressing ESC to acknowledg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the original message is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how the error message line named MyErr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ErrMsg (ord(MyErr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Msg procedure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Msg (Msg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MsgNum is the index of the MsgLine to display.  It is easi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use the ordinal value of MsgLineNames to identif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to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, ShowErr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how the message line named My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Msg (ord(My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TopLine procedure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imply displays the unhighlighted Top 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Top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to initially display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u for the screen design in PULLWORK.PAS or PULLSHEL.PA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writes the string TopLineStr to the screen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JL function 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tring lef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JL (S: string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Field is less than the length of the string,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imply returned.  This duplicates the same routine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G unit of SpeedPack I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JR function 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tring righ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JR (S: string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Field is less than the length of the string,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imply returned.  This duplicates the same routine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G unit of SpeedPack I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KeyPressed function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rivial function returns true if the top line menu key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opKey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PULL is currently assigned the F10 key for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Arrows procedure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or removes arrows on the highlighted line o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that pulls down a submenu or use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urnArrows (Switch: Tog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primarily to interface with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s that require the submenu arrows to be turned on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70B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Wndw procedure                                                 Pull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ovides a case of steps for the work window as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ontents are optional, but the procedure must exis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ust include PullWork in the USES statement of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even 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SHEL.PAS and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help describe the data structure of PULL and how i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djusted.  The variables in P70-VAR.INC are allocated according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al directives and constants set at the beginning of the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everal basic variables, but if desired, there are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for virtual windows and multiple video pages. 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in P70-VAR.INC 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constants configure the size of the data structure.  If you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source code, the constants can be trimmed to fit the require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application program.  While developing the program, you can ballo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values so that PULL does not need to be recompiled every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p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MainMenus    1-255  Sets the maximum number of main menu record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SubMenus     1-255  Sets the maximum number of submenu record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MenuLines      1-253  Sets the maximum number of menu lines in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CharsPerLine   1-247  Sets the maximum number of characters per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all menu lines.  It also limits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itle for the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DataWndws    1-255  Sets the maximum number of data window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DataEntries  1-255  Sets the maximum number of data entry record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Size       1-255  Sets the maximum number of character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entered in a data entr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HelpWndws    1-255  Sets the maximum number of help window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held in glob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HelpLines    1-255  Sets the maximum number of help lin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elpLine array.  A greater number of line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 used if TP5 enumerated types are not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CharsPerLine  1-241  Sets the maximum number of characters per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all help windows.  Remember this exclud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extra spaces between border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MsgLines     1-255  Sets the maximum number of message lines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cated in the MsgLi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StrSize        1-255  Sets the maximum number of character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ar on a CRT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ErrMsgLines  1-up   Sets the maximum number of message line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cated in the ErrMsgLi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StrSize        1-255  Sets the maximum number of character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ingle ErrStrLine message.  This is usually l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 CrtStrSize, but cannot b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StrSize        1-255  Sets the maximum number of character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ingle MsgStrLine message.  This can be up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rtStrSize plus an allowance for some '~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for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, variables and constants are used for primarily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s.  The variables are described in the order of their appear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P70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- These types are used to structure variables for the mai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Type  This enumerated type gives a name for three different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s.  Each mode controls how each line will interact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ecChoice      Executes the procedures indica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ocPtr and does not interact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menu lines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Choice    Flags only the selected line in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d turns off all other flag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ocPtr is not nil, it will also exec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cedure before flagg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ltipleChoice  Toggles the flag on any line in the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ProcPtr is not nil, it will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ecute the procedure before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ModeType  This enumerated type gives a name for seven different l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 for any one lin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oice      Interacts with the rest of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rding to the given menu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Only    Only executes ProcPtr and ignores flagging.</w:t>
      </w:r>
    </w:p>
    <w:p>
      <w:pPr>
        <w:pStyle w:val="PreformattedText"/>
        <w:bidi w:val="0"/>
        <w:jc w:val="left"/>
        <w:rPr/>
      </w:pPr>
      <w:r>
        <w:rPr/>
        <w:t xml:space="preserve">|                    NoChoice    Disables line as a valid choice, but can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restored by replacing the original lin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ent     Places text on the line with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ribute and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tition   Places a horizontal border through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is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DataWndw  Places a dot symbol on the line and pu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 a data ent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SubMenu   Places a three-bar symbol on the li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lls down a sub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UserWndw  Places a three-bar symbol on the li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es Proc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PtrType   This is the type established for procedure pointers and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eneric po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        This enumerated type is just a practical w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derstanding the source code to indicate the common bina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s of On/Off and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StrType    Combined with CrtStrSize, this type will limit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s needed to display data onto the screen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used for messa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StrType    Combined with MsgStrSize, this type will limit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s needed to display data on the Message line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ludes '~' characters for highlighted character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StrType    This type is used for strings that keep a record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sequence.  Since the sequence is not greater th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umber of windows on the screen at any one tim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ndw.MaxWnd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Rec       This record is used to fully describe any menu.  Each fie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orth descri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tle - For main menus, this name will appear on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mdLtrs - InitPull assigns the first letter of each men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 to be its corresponding command letter.  This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eeps these assignments in sequence so that the line 1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 is position 1, line 2 is position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 - This is the array of the actual text tha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 on each menu line.  The default is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Mode - This array is the line mode correspond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line.  The default 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lagged - This array is the status of the boolean fla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ing to each line.  The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kNum - This array has the byte value of submenu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window names of records to be linked.  The de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cPtr - This array has the pointers for executing fa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cedures when the menu line is selected. 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il which execut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entDir - This is the linking direction assign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ent menu of this menu (which would be a submenu)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s, this value is No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kDir - This is the linking direction assigned to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menus on this menu which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Mode - This is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nuLines - This is the number of lines contained i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and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Col - For main menus, this is the column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Lite is to appear on the Top Line menu which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Len - For main menus, this is the length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Lite that is to appear on the Top Lin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ing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mdCol - For main menus, this is the column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mdLtr appears on the Top Line menu which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.. Cols - These variables locate and siz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Line - This is the line to be highlighted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firs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LiteLine - This is the current position of the HiLi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FlagLine - This is the line that has the only fla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ingleChoic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r -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ttr - entire Window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ttr -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tr - command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tr 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der - This is the border style used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ckToDefault - If true, the HiLite will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Line every time the menu is pulled down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- PULL will toggle this to true if an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lags have been altered.  It is up to the programmer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 it to false if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displayed concurrently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lpWndwNum - This is the index number of the HelpWnd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to be displayed for this menu when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sitive help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Recs      This array allocates the total number of main menu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ed for the heap.  They do not all 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are the global variables used to cre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he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Menu      (Type: ^MenuRecs) This is the pointer of the array of ma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Menu       (Type: MenuRec)  As each menu record is accessed,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submenu, a copy of the record is made in TopMenu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rease speed and save code.  The record is saved back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ap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I           (Type: word) (Menu Record Index)  When a menu is copi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o TopMenu, the array index of the record is sav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riable 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MainMenu  (Type: byte)  This is the index of the last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on the far right of the Top Line menu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=NumOfMain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LineStr    (Type: CrtStrType)  This is the actual string that appea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 Top Line menu when ShowTopLin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   (Type: byte) This is the row on which TopLineSt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MenuRow   (Type: byte) This is the row on which the top bord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in all the main menus and the top line menu.  SameAttr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Attr       integer   base screen, set by Attr in Init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Attr    byte     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Hattr   byte      HiLite on top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Lattr   byte      command Letters on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 byte      main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Hattr  byte      HiLite in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Lattr  byte      command Letters in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Cattr  byte     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 Borders   main 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 - The following variables and constant contain the last keybo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rom ReadKbd or CheckFor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(Type: char) Contains the key code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Key        (Type: boolean) Set true if extend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ForKbd    (Type: boolean = true) This typed constant causes a wa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keyboard input when executing CheckForPullDown.  If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false, then the current values of Key and ExtKey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vali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Flags - The following variables programmably control the pull-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in lieu of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Down      (Type: boolean)  When set true, the menus will be pull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 from their current position according to the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           (Type: boolean)  This flag is controlled by CheckForPop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s it true if the program needs to pop ou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WorkWndw (Type: boolean)  If true, the menus will all pop and retur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to the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Top      (Type: boolean)  If true, control is set to highligh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AndProcess (Type: boolean)  This flag is controlled by the Popp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 to execute a ProcPtr in the menus after all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have been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Levels     (Type: byte)  This flag is controlled by SetCmdSeq or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used manually.  It simply pops the number of level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         (Type: boolean = false)  This typed constant control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ecution of the program.  If set true,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with all menus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Sequence - The following variables indicate the current statu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and work windows.  You can know what the current menu i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equence of letter commands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CmdLtrs    (Type: string[NumOfMainMenus])  This is the counterpart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nu.CmdLtrs for the Top Line menu.  It holds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s for the Top Line menu where character 1 correspon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first main menu, character 2 to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dSeq        (Type: SeqStrType)  This is the current sequence of let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to arrive at the current menu/window where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 is the last menu.  While in the work window,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null.  Do not change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CmdSeq    (Type: SeqStrType)  When performing a programmed pull dow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the sequence of letters yet to be execu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order as 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Pulled       (Type: byte)  This is the index of the current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ulled       (Type: byte)  This is the index of the current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ed.  If no submenu is pulled, this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Lited       (Type: byte)  This is the row number of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edWorkWndw  (Type: boolean)  This is a handy flag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ing in your program.  If you are in the menus and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 your custom routine with ProcPtr to set this false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time the work window is accessed, this variabl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edMenus (Type: boolean)  This is a handy flag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ing in your program.  If you are in the work window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his false, the next time the menus are accessed,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will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WndwStep  (Type: byte)  This is the current step number as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k windows in PULLWORK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WorkWndwName (Type: WindowNames)  This is the name of the work wind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selected for access or the current one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WorkWndw    (Type: boolean = true)  When true, this typed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icates if the program is in the work window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s for Calls - The following procedure pointers are used indirec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alls in PULL.TPU using the procedur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variable    Unit.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GetUserPullStats  PullStat.GetUserPull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GetOverrideStats  PullStat.GetOverride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WorkWndw          PullWork.WorkWnd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CheckGlobalKeys   PullStat.CheckGlobal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KbdIdle           PullWork.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yped Key Constants - Several key constants have already been provi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requently used keys.  Please refer to P70-VAR.INC for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 and variables are used for the sub menus.  The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escribed in the order of their appearance in the file P70-VAR.INC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as carefully planned so that main menu records would m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f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- This type is used to structure variables in the heap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s      This array allocates the total number of submenu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ed for the heap.  They do not all 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w/Col fields in the menu record for submenus default to zero s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can locate them at run time for the slide-up configuration.  If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et to non-zero values in PULLSTAT, then the menu will be loc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ly to the screen at 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are the global variables used to alloc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       (Type: ^MenuRecs) This is the pointer of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enu menu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SubMenu   (Type: byte)  This is the index of the highest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number in use.  It is &lt;=NumOf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in all the submenus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attr  byte      sub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Hattr  byte      HiLite in sub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Lattr  byte      command Letters in sub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Cattr  byte     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rdr   Borders   sub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, constant and variables are used to generate normal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or error messages on the messag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The following type is the only one needed for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MsgStrType  This is the type used to size the length for all err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based on ErrMsgSize.  Since they are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, they can be trimmed to the length of the long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s - The following constants are given initial values to proc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MsgLineNum  (Type: word = 0)  This is the index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Lin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KeyStatus    (Type: boolean = true)  When true, the statu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Lock, ScollLock, and CapsLock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the messag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data and control the location of the messages and the key stat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Line       (Type: array of CrtStrType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space for the messages.  If you intend to have sever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, you should consider making this data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MsgLine    (Type: array of ErrMsgStrType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space for the error messages.  If you intend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veral messages, you should consider making this data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LineRow    (Type: byte) This is the absolute row on which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error messages are to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sLockCol   (Type: byte) This is the column on the message line row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he status indicator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attributes on the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Attr     byte  For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tusAttr  byte  For the key status indica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Attr    byte  For the normal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Hattr   byte  For the normal message highlight of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 and variables are used to create context-sensitiv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The following record is the only one needed for help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Rec   This record is used to fully describe any help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rstLine/LastLine - This is the first and last index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HelpLines array that has the messages to appear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sToShow - For now, the help window is a single p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 and so this value is simply the number of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FirstLine to Las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.. Cols - These variables locate and size the hel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.  HelpBottomRow and HelpCharsPerLine ar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culate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r - Border set by HelpWndwBat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ttr - entire Window contents set by HelpWndwW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order - This is the border style used around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et to HelpWndwBrd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Wmodes - This is the window modes used to creat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on the screen.  HelpWndwModes is used to se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displayed concurrently with the help window and is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efault to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the records and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global data and control the location and appearance of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        (Type: array of HelpWndwRec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space for the help windows.  If you intend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veral help window, you should consider making this 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Line        (Type: array of ErrMsgStrType)  This array allocat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lobal data space for all the help lines.  If you inte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have several lines, you should consider mak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disk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BottomRow   (Type: byte)  This is the default row on which the bott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of the help window is to appear.  This keeps hel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dow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Modes   (Type: byte)  This is the default used to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lpWndw.HWmodes.  See WNDW.DOC for sett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MsgLineNum  (Type: byte)  This is the index of MsgLin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 to appear concurrently with the help window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ex HelpML has been reserved as the default, but ne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s can 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in all the submenus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attr  byte      help window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rdr   Borders   help window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/ ENTRY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, constants and variables are used to create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nd work window data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s - The following types are used to structure the data window/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OfDataType  This enumerated type is used to indicate the type of 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ing processed.  Although the identifier list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uitive, here is the list indicating its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    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s    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rtInts  short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ers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Ints   long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s     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Nums   DataSt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s 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s    DataSt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Names        This enumerated type identifies character sets to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filtering each keystroke.  The names up to Char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reserved, but the list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SetArray   This is the structure for allocating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 sets for the constant Entr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yRec    This record is used to fully describe any data entry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rAddr - This is the absolute address whe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entry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ypeOfData - This declares the type of data locat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rAddr.  It is up to your programming skills to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e that VarAddr and TypeOfData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ow .. Col - For data windows, if these values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(1,2) for the field location.  For data entry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window-relative locatio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 - This is the number of columns designat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put and outpu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xField - This is the maximum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t can appear in a field.  They can be less tha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reater than Field which creates a flex-field entr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strings, be sure that MaxField is no longer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ing destination or DataSt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cimals - For reals, this value is used to form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utput output display which is Real:Field:Decimal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mals is negative then the format is Real: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Name - This is the name of the set used to fil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keystrokes into the field.  This variable is se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according to TypeOf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anslateProc - This procedure pointer i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ecute a procedure to intercept the keystrok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ion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eckRangeProc - This procedure pointer i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ecute a procedure for checking the range or cont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he entry before it is stored in the as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ustifyOutput - The justification of the output i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ry fields can be displayed by DisplayFields 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ight or left justified.  By default, numbers ar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ified and string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ttr - Input  default set by DataWndwI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attr - Output default set by DataWndwO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played concurrently with this entry dur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lpWndwNum - This is the index number of the HelpWnd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cord to be displayed when context-sensitive help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Rec     This record is used to fully describe any data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itle - This is the title to appear centered on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of the border.  The default is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Wrow / DWcol - If these values are the default zero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 will locate the window at run time for the slid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der configuration.  Non-zero values will overri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 and locate the window absolut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ttr - This is the attribute of the data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- This is the border style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ry - (Type: DataEntryRec) This is a recor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ataWndwRec that fully describes the field in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s       This sets the structure for all of the data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 to be 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ies     This sets the structure for all of the data entry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work/user window to be 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Type     Combined with DataStrSize, this type will limit the siz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strings that can be entered/read from any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PadRec      This record conveniently groups all of the data need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Data Pad.  Each one of the fields is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oreMode - If true, the Data Pad will store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its destination variable, else the Data Pad read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tents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lid - The result saved from the validity check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 is true if it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Stored - If the data passes the validity check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ange check, and is stored, this variable is set tru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is later used to set TopMenu.Changed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wData - This flag is used internally to indicate 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tampered entry has been displayed for editing.  Onc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ed, this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ullDW - This flag indicates that a pull-dow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is being used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Index - This is the index of DataStr for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show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Ofs - This is the offset from FieldIndex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ttr - The attribute for the HiLite used to move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 to field in the work window or user window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y attribute.  If SameAttr is used, only the curs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 and the output attribut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rrMsg - After a range check, if this value is zero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entry value is in range.  If not, it is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erro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lex - If MaxField does not equal Field,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1 to indicate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ustify - This indicates the type of justifica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input and output display of the field.  Inpu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left, but output can either b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ypeOfDataType - The last field in the data pad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ratch pad for placing any type of data.  To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ata, use one of the following variant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i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data     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data     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ata     Short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ata     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ata      Long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data      R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ata     User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ata     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data    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d Constant - EntrySet is the array of the actual sets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tering the keystrokes before being entered into the field.  Alo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index name is the application of the set.  The sets up to CharSe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.  Other sets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name 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Set  For Bytes and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Set    For ShortInts, Integers, and Long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et      For Re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     For Chars, Strings and misc.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Set       For UserNums and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et  For DOS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et      For DOS full path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Set      For DOS full path file names with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data windows,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, and the data p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WI           (Type: word)  Data Window Index used to save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ndow record number currently in TopData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I           (Type: word)  Data Entry Index used to save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record number currently in Top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DataWndw   (Type: DataWndwRec)  This is a copy of the recor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p of the current DataWndwRec.  This sav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Entry      (Type: DataEntryRec)  This is a copy of the recor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p of the current DataEntryRec.  This sav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      (Type: ^DataWndws) This pointer accesses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ndow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y     (Type: ^DataEntry) This pointer accesses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       (Type: DataStrType)  This is the actual string edited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 during an entry into a field.  The length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limited by DataSt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L      (Type: byte)  This is the current string length of DataSt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accessing DataStr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Pad       (Type: DataPadRec)  This is the data pad used to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between the destination variable a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Tab       (Type: boolean)  When set true for EnterSeq, the HiL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dvance to the next field automatically af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NumLock   (Type: boolean)  For numerical entries, this flag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turn on NumLock and is shown on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ith the key statu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covers the memory requirements for global data i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 and dynamic data in the heap.  This will give you the figure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estim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GLOBAL VS.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s, PULL uses both global and dynamic memory for records and messa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 and data window/entry records are dynamic while the hel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essages use global memory.  Depending on the needs of your appl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you can change where these records are located by remov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the ^ symbol, if you have the source code, along with the us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OK/GetMem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EMO - In the demonstration, it was chosen to use the messages and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s global memory since the program was so small.  In lar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that need more global data, these records can be shif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 or ev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Memory - The following values reflect both the approximate min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requirements when global memory is a premium, and the allocation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PULL.TPU using the current configuration constants.  These value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n   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                      Bytes  Bytes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  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ull-down menus             652    6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s                           12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indow/entry, filter sets    579    67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s                       34   4611  Used global in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16   1326  Used global in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llocation                 1293   7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 your application will vary, but these figures give you a go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imate of the amount of memory being used.  The demo figures for th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nd message are higher because the text strings were plac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Variables - To alleviate using global data, dynamic variab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permanent and temporary use.  The allocation for menus and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/entry records are permanent throughout the program.  Many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such as pulling down menus temporarily use the heap to per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anent Variables - If the directives have been defined, the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     Calculation                                     Demo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        SizeOf(TopMenu)*(NumOfMainMenus+NumOfSubMenus)   76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ndows  SizeOf(TopDataWndw)*(NumOfDataWndws)              6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ies  SizeOf(TopEntry)*(NumOfDataEntries)              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this is just a general idea of what your program would alloca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otally dependent on the configuration constant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y Variables - When pulling down menus, the underlays are acc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serial fashion, so your calculations can be exact.  There is no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ouble the size of the heap needed as you would for random access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urther discussion on dynamic memory allocation for windows, please ref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ppendix in WNDW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ize - PULL is also very frugal with with code.  Her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for code usage (this may vary sligh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ull-down menus            47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submenus          12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data wndw/entry   39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help windows       6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essages          1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de                      11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de size will be a few hundred bytes less if you use SpeedPack II Str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.  Of course the smart compiler will optimize the code leaving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used procedures.  But this gives you a good idea of how small th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uses the same GOOF unit as WNDW does.  Should you make a mistak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ing with windows or PULL,  the program will terminate with an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window on the CRT to reveal any problem.  The program term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GOOF unit which can 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error messages occur when a mistake has been made in cre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trolling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t enough heap space" - The minimum heap size is too small.  Increa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s required in APPENDIX A of WNDW70C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windows" - Tried to create more windows than MaxWndw allow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emove windows or increase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virtual windows" - Tried to create more virtual windows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ndw allows.  Either remove windows or increase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erm window out of order" - Tried to create a PermMode window whil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window is the top window.  Remove or hide window before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 window to remove" - Tried to remove the initial window Window0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idden window not found" - Tried to write to a hidden window that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rtual screen not found" - Tried to write to a virtual screen tha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deo page not available" - Tried to write to a video page that h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llocated or does not exist for the hardware as expected.  Be sur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ollowing additional error message will occur because of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 Submenu could not fit" - Tried to fit a menu that was too wide to fi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lide-up configuration.  Set LocationWarning false and tes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s to see if the slide-under alternative is acceptable.  If no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ride the default location by manually assigning the Row and Col valu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nu record in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Error Messages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