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HELP - Utility to produce help files from T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6 - update by D.J. Murdoch to TurboPower'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 is copyright (c) 1991,1994 D.J. Murdoch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code written by TurboPower Software, and cod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urboPower and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[options] filespec [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s the interface section of Turbo Pascal 4.0 to 7.0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help file summarizing the public methods, proced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HLPX (available to registered users) uses the same synt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in DOS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:  list of input files.  May contain wildc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units are included, they'll be scanned for Uses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conjunction with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sym       define symbol for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B          write Borland .T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H          write HELPC .H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P          write MAKEHELP .T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T          write TeX .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dirs      search list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 set temporary topic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filename 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  sort the "See also"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nn        set tabs to nn column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dirs      search list for us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size      set virtual memory swap file size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CANHLP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$A+, etc    compiler switches for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is designed to produce help files from Turbo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These are good enough to use for your own re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rve as a good base for help files that you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6 can produce four kinds of help files:  *.TXT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 input to TurboPower Software's MAKEHELP utility; *.TP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Borland's THELP 3.0 or Pascal 7.0+ IDE; *.TE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put to Knuth's TeX text processor (using the LaTe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); and *.HDF files, for use with version 10 or higher of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ewy's Help Development Kit. The first two give you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arches; the third gives a professional-looking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and the last gives you input files that will work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for Windows 3.0 and 3.1, OS/2, and DESQview/X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XT:  The TurboPower MAKEHELP utility is need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ile, and their POPHELP utility is needed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urboPower Software at 800-333-4160 or 719-260-913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how to obtai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PH:  These files work directly with the version 7.0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IDEs, and may work with current BC++ IDEs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(or later?) of the THELP utility for acces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EX:  You'll need a copy of the TeX text processor,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package, and if you want an index, the MakeIndex (or MAKEI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 There are several good free implementations of thi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emTeX, by Eberhard Mattes.  It comes with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eviewers and Postscript, Laserjet, or dot-matri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DF:  This format is designed for use with version 10.0 of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ewy's Help Development Kit, HDK10?.ZIP.  For mos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you'll also need a separate help compiler:  HC or HC3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the IPFC compiler for OS/2, DVXHLP10.ZIP for DESQview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LPX requires a DPMI server and Borland's run-tim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upplied as the files DPMI16BI.OVL and RTM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7.0; I'll include them on the disk I se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CAN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version 1 was one of TurboPower's Help Tools,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domain in January 1990.  It was design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for a help database describing the interface to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unit; the assumption was that the user would mak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to the outline to produce a polish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something different:  I wanted documentation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anted it to be easy to produce.  I've found that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for printed documentation to get out of synch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en the code is under development; even m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kept falling behind, because it was jus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to go to the *.TXT file and correct the documenta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sma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 aim for SCANHELP 2 was thus to produce complete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suitable for input to MAKEHELP.  These were to be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ternal use without any manual editing. 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em by working within the original *.PAS sourc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documentation wa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3 has the same aim, but I've added *.TPH capabili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wider audience.  The *.TEX capability makes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 help screens; you don't have to hope that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opic, you can print them as a book and rea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things I've attempted to do, with varying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duce documentation for *every* interfac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ve a minimal impact on the source code, i.e. exis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hould produce reasonable help files withou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le multiple source files, so cross references to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 with Pascal scoping rules, so that cross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OPIC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is used to create help systems for program libr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is one or more Turbo Pascal source code files;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orm of help file.  This section defines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ities applying to all help file types; below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creates help topics for every interfaced identifi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object, method, procedure, function, variable,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of each help topic has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claration of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mments following the declaration, up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for identifiers that define a scope, e.g. record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), abbreviated copies of the declarations of th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help topic to serve as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"See also" list, if you use the #X directi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ferences to other identifiers in the declara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form cross references; for example, if a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yFunc(a: MyType):MyOthe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nerally be given cross-references on both the My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OtherType identifiers.  It's also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references within the text of a comment by surround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#"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here will be several different uses of the same ident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.  For example, "Init" is commonly used a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name.  SCANHELP uses approximately Pascal 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termining what you're referen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a record or object declaration, the local fields/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name isn't found there, then the interfac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it's still not found, the uses list is searched (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, just like TP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t found here, TP would give a compiler error, but SCA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on for one more step:  other units in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arched, even if the unit does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difference between the TP search and SCANHELP's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CANHELP can resolve forward references.  You can ha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irstFunction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is the first function; you should see #SecondFunction#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econdFunction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is the second function; you should see #FirstFunction#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ANHELP will know what both # references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occasionally lead to errors, if you have such abo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likely to confuse SCANHELP (and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ride the search possibility, then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 name.  For example, #TBase.Init# is f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reference, provided the usual search rules can find T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has several directives for customizing it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s are placed in the source code before running SCAN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rectives have the format {#L...}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}   are normal comment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signals that this is a SCANHELP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is a comm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are one or more parameters for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ive toggles fixed format mode.  In fixed form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ping doesn't apply to comments.  Note that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pplies to the declara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ive toggles "marked text mode".  The behaviou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particular help format chosen,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, it should be used to mark examples of usag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 can be used to start fixed format within marked text, b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shouldn't be started within fix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 Topic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ive creates a new topic and a new identif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ope.  SCANHELP parses it as a new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y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his comment will go into the Myrec top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his comment will go into the Myrec.a top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#T about_myr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his comment will go into a Myrec.about_myrec topi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bedded cross-reference to #a#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his comment will go into the Myrec.b topic, with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the other two topic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#X about_myrec 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#X directives after #T; this will create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#T topic.  Other #X directives can refer to the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, using the topic name, as shown after the Myrec.b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 [Object.]Topic [[Object.]Topic...]  Includ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ive specifies that Topic is to be included in the "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" list for the curre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as many topics in one #X directive as you like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multiple #X directives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#X TopicA TopicB Topic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#X Topic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#X Topic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#X Topic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Z+ / #Z-   Togg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ive controls what symbols are included in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all interfaced objects, methods,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If you want to exclude one or more these symbo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{#Z+} directive in front of them and a {#Z-}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. The Z+ signals that all following symbols ar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not be included in the help text. The Z-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vate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SCANHELP's behavior is customiz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HELP [options] unitname [unit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sym   Define symbol for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he equivalent of placing {$D sym}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code of each unit being parsed.  SCAN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$IFDEF and $IFNDEF directives to select whic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P  Make POP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B  Make Borland .TPH database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T  Make TeX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H  Make HELPC .HD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SCANHELP will produce a compiled .TPH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output with POPHELP, use /F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e output with TurboPower's MAKE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dirs    Search list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iles have $I directives to include other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HELP will use the directories specified 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 Set link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HELP normally writes an uncompressed version of th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anded or extended memory.  Use this option to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buffer to disk, if you find it runs out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file[.TPH|.TXT|.TEX]  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HELP normally names the output filenam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it it scans.  Use this directive to overr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.  The default extension is .TXT for a MAKEHEL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.TPH for Borland help files, .TEX for a Te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DF for a HELP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sort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behavior for the cross-reference table (th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's) is to present the cross-references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ppear in the #X directives in the source code.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gives the list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nn  set tab size to 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SCANHELP expands tab characters to every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hanges the tab size; e.g. "/T 3" sets the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 columns.  Use "/T 0" to suppress tab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 dirs  set search list for us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HELP will always scan any files you list explici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, it will also use Uses statements to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in other 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\bp\rtl\dos;\bp\rtl\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ll in the DOS unit, the OBJECTS unit, and the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if any of the explicitly mentioned source file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/U option is given, "." is assumed, so us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will be included.  To scan *only* th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files, use /U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size  set virtual memory swap to size kilobytes (SCANHLP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rge projects, SCANHELP may run out of mem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extended memory, SCANHLPX is likely to go fur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very large project, it too will run out of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ing to try is the /D option, but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both the /D and /V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HLPX /D /V 4096 /O bighelp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up 4 megabytes of virtual memory 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ory" is *very* slow, so it's always worthwhile using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irst.  The maximum allowed virtual memory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; if "/D /V 16384" didn't work for your project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ut of luck.  However, I've never found a projec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he /V option on my 4 Meg machine, so I doub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$A+ etc compiler switches for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he equivalent of placing compil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s like {$A+} at the start of the source cod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being parsed.  SCANHELP will use the $IFOPT dir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to select which parts of the text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HELP/POPHELP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file created by SCANHELP will create an index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identifier, and will have hypertext links for jum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ross-references.  The text width will be set to 7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directive at the beginning of the file; when MAKEHELP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ll line breaks will be fixed in place at that width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called Contents will be created in the firs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, with a list of all documen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F directive will stop MAKEHELP from word wrapping, and the 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will mark the block with ^C characters.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HELP colour scheme, this changes the text colour to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process for creating a MAKEHELP help tex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notate source listings with #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SCANHELP on all files (wildcards ok) with the /F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bably a /O option to give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MAKEHELP to compile the output file into a POP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 POPHELP to load itself as a TSR to us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HELP *.pas /Omyhelp /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HELP my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HELP m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.TPH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file created by SCANHELP will create an index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identifier, with a subtitle from the enclosing scop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ame, record type, or object type).  The subtitl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up in the IDE (THELP ignores them) when there ar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names---then there will be a single index ent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ubtitl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PH will have hypertext links for jumping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references.  Only record and object displays will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unless the #F directive is used; the IDE or THELP will 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lines to fit in the visible window. A single topi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will be created, with a list of all documented uni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first topic that THEL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F directive will stop comment lines from wrappi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any leading spaces in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M directive will mark text as a code example, so that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sert it into your text.  Use the Help window loc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F10 brings this up) to get the option to copy the t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, then use the usual Shift-Insert command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process for creating a Borland help fi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notate source listings with #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SCANHELP on all files (wildcards ok) with the /FB (or no 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and probably a /O option to give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(a) Run THELP with the /Ffilename option to load the databa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(b) Load the help database into the IDE by using the /Help Fil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.  Be sure to hit the OK button (or type K); if you hit Esc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HELP *.pas /Omy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LP m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produced with the /OT option is meant to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ocument under the LaTeX macro package.  The SCANHELP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used to define the appearance of the document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nges to it, then the style will be very similar to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Reference sections of Borland manuals:  majo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t off with lines, and fields and method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major topic defining their type. The index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face index entry for the definition of every identifi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ntry for all cross-references. TeX will fill lin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F directive tells LaTeX to put a line break after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M directive marks a block as an example, with a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the way the Borland manual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process for creating a TeX help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notate source listings with #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SCANHELP on all files (wildcards ok) with the /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and probably a /O option to give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TeX with LaTeX on the output file.  How to d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your local installation; on mine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 the MakeIndex program to compile the document index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TeX version of TeX,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D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lename is your help filename *without the extensio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un LATEX again on your file; this time the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in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int the .DVI file using a driver suitable for your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 -d filename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thod that works on our network or on many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HELP *.pas /Omyhelp /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X my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INDX my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X my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R -d myhelp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DK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 will produce one indexed help topic for each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elpDK does produce input files for both Borland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nd TurboPower's, you'll probably get better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pecific options (/FB and /FP) rather than this generic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#F and #M directives are supported.  #F makes every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paragraph, and #M marks text by putting it in font 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rmally a fixed width Couri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procedure to us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notate your source listings with #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SCANHELP on all files (wildcards ok) with the /FH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bably a /O option to give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HELPC with the option specific to your target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X+ or /MT+ - for HelpDK's own hel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30 or /W31 - for Windows 3.0/3.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H+         - for Borland THEL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H+         - for Microsoft QuickHel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V+         - for Borland TVH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H+         - for TurboPower POPHEL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D+         - for DESQview/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S2         - for OS/2-IP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XT         - Generate printable 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TF         - for RT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MV         - for Microsoft MultiMedia Viewer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e the instructions in the HelpDK file HLPDK.DOC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step suitable to each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for Windows 3.1 the step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HELP *.pas /Omyhelp /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C /W31 my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31 m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CANHELP is in this package, HELPC is in the HLPDK7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and HC31 is in Microsoft's SDK, or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packages like Borland Pascal or Turbo Pas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.EXE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ELP.STY    The TeX style file for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.PAS    One of the source files to SCA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.PS     Postscript copy of TeX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HELP helpfile /u- /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this if you want to see whether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ting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.HLP    Windows 3.0/3.1 help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HELP helpfile /u- /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C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C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 through this in Windows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it's worth getting Ron Loewy's Help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TXT    A list of other utilities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gistered version, the following files are al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LPX.EXE    The protected mode executable, for hug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USER.DOC    Documentation for using the pro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.EXE         The protected mode run tim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RES.EXE      A small program to force RT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16BI.OVL    A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INST.EXE    Install program for DPMI16BI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LOAD.EXE    Borland's DPMI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10-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HELP - Changed .Z to #Z to agree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3-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HELP - Fixed "xref line too long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Alpha  1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changes by D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Alpha2 Added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Alpha3 Added embedded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3  2.00Alpha3 with a more reasonable na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4  Fixed bug - #Z+ was being ignored by comment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0  Added Borland .TPH file and TeX support, change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, internal structure, and symbol table meth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 lot of the 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 Added .HDF file support, and #F and #M directives,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:  SCANHELP no longer asks for a numeric coprocessor;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 don't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:  Fixed bug on #Z+, increased speed for .TP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:  Fixed bug in fixed lin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:  Fixed bugs in read-only files and in POPHELP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:  Fixed bugs in long lines of special characters in Te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ing of "export"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:  Fixed handling of directives a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:  Fixed cross-reference bug in Pophelp file creation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MI capability and /D and /V options; chang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ment; can now create *gigantic*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:  Changed record and object output format; allowed neste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:  Fixed handling of directives and dynamic methods; fix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; added "overrides" line to metho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6:  Added tab expansion, object descendant lists, /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 to handle non-units, /U option, improved TeX and H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ormats, fixed $ifdef bug, fixed nes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ing, added /$A+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, not public domain.  It contain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code written by TurboPower Software, and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ibraries by Borland International and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but the majority of the code is written by and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can Murd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distribute this program unchanged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no more than reasonable distribution costs, and in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$10 (US)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so licensed to use it personally at no charg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compile and use help files on any number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if you are their only reader:  you may not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people.  (Of course, if you distribute your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, you can give them instructions on how to use SCA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their own personal help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stribute help files produced by SCANHEL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 program with me. 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HLPX, the protected mode version of SCANHELP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RAM you have installed on your system (it can use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), you can process truly colossal help files with SCANHL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yet to hit the limit, though the files it produ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 may be too large for Microsoft's Windows help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itional benefit of registration is that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containing a number of other utilities I've writte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urbo Pascal programming, DOS and Windows.  One of th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urrently available elsewhere is FINDHELP; it searche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iles for keywords that aren't indexed.  Please tel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diskette format.  A sample listing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s $25.  You can register directly with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 cheque or money order for tha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ston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cept cheques in either US dollars drawn on a US bank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drawn on a Canadian bank (at 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to SCANHELP is available to registered use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$25 (i.e. $50 total).  Recompiling SCANHELP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ower's Object Professional library together with thei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t package; however, the Borland help file unit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data manipulation routines from Objec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gister or order source code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ftware) Library (PsL) using MC, Visa, AmEx, or Discov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alling 800-242-4775 (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alling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faxing your order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sending your order by Compuserve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sending your order by Internet to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only accepts payment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numbers are for ordering only.  I *cannot*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umbers.  To contact me for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iscounts, site licensing, the status of shi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the latest version number or for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me at the address above or at one of the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I'd especially like to hear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 DJ Murdoch at 1:249/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dmurdoch@mast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