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Windowing Interface (TWI) HISTORY.DOC (C) David Pab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version of AWBDUSER.EXE demonstration program (see what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lly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ay at the beginn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for Borland\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s still would not compile for some reason or anoth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these problems, once and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tain procedures were accidentally made comments, and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toolkit.  All the procedures *SHOULD*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version 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