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////////   ////////  /////////      ////////  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      //  //        //             //     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   /////     /////////  //  /////  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    //    //               //      //     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 ///  ////////   ////////      //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1994,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-ED is a programmers utility that allows the creation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Resource files are commonly used for storing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in various files or coded into the actual program. Wh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certain size this information becomes difficult to handle. RE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keep all this information in an easy access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s can be used for storing video drivers, help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(for game programmers), and various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-ED can also be used to create installation files,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can be written to access the contents of a resource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appropriate drive/directory. A simple (documente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build resource files that can be accessed from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-ED main menu consists of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dit Resource file - used to edit an existing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reate Resource file - used to create resource file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source file is selected a new menu will appear list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ents will be displayed if your are creating a new resource fil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-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 - Ins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-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- Replac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- Extract the item to disk. ie. Convert it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- Save the contents of the resourc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2] - Edit the "type" field of the resourc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3] - Edit the "id" field of the resourc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imported into the editor it referred as an item. Each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- A value ranging from 0 to 65000 indicating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tem may include.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- 12 character field used for to describe the item.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name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- The absolute file position where the contents of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- The size (in bytes) of the item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- Used to indicated if that Item has been replac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TYPE or ID field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 FILE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resource file is created you can use it in your own program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created with RES-ED contains a simple header.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ntain the characters "RES" followed by an unsigned integer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indicating the number of items.  Each item consists of 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EM TYPE (2 bytes), ID (12 bytes), OFFSET (4 bytes),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bytes). Although not required, the demo programs can be us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resourc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ES-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-ED is part of series of programmers utilities,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fully functional RES-ED (no 10 item limitation) as wel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Raster Master and Raster Utilities. See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OG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