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SAVE is a collection of 5 non-TSR VGA screen savers. Included are 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s, blox, stix, and boxes.  These screen savers are provi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f any kind.  Obviously they require VGA graphics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creen savers type it's filenam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most useful if you put them in your DOS directory. That wa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m from any directory in your system. To deactivate thes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s simply press any key on the standar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AVE is shareware. To register send $2.00 to Will Aubrey, 435 Elm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odsburg, KY  40330.  If you use VGA SAVE please tak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