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XT24.EXE is a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ains the files for BigText v2.4 -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electronic books with colour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contained within will be uncompressed/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efault (currently logged) director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are logged onto Drive C: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:bigtx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ncompress the files from a disk in Drive A: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