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-1994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ZA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Program Manager, choose Run from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a:setup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installing from the A: Drive, type the full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ACZAR files are located. For example, C:\TEMP and press E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setup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