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Player - Version 3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below is information that may be useful for adding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ndor catalog or BBS.  Please read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TXT regarding distribution by disk vendors and groups.  Pleas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ollow the requirement to inform us of the fa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CDPlayer so that we can place you on our list of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are supplied with new versions 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receiving a copy of any catalog in which CD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If you are a RETAIL VENDOR, a non-catalog vendor, or some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ry, please contact Jupiter to discuss author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program for 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              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         Version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:               19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BBS Filename:      CDPlay3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 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:       Any x86 processor (8086, 8088, 80286, 80386, 804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        No graphics ca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:          400kb of available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DOS version 3.3 or high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Hard disk preferr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OM drive installed and accessi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      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  IBM compatible capable of running Window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Window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CDROM drive installed and accessi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 windows driver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      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DPLAY3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D playing program for Windows and DOS, even more functions than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layer and the ability to catalogue and browse through your C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DPLAY3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both the Windows and DOS versions of CDPlayer V3.3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 is an audio CD playing program which provides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normal CD player, together with the ability to catalo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your C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rogram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trac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on any pl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tracks to time (for tape reco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bala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D 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catalogue allowing the storag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d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ser/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track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through catalogue - with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display of elapsed and remain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current track and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handset toggle (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others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lus -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 remarkable CDPlayer is a CD utility that could con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gate most of its rivals to the side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nswers -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DPlayer...is a must for anyone with a CD-ROM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ROM User Group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fine example of shareware being as good if no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commercial equiva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SIDEN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an receive an unrestricted copy of CDtsr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CD player.  This program allows DOS users, who are run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programs, to pop up a CD handset similar to tha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Player.  This is very handy for pausing the CD to take a phon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on with your current application and then resuming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ing up the handset a second time.  Also for playing a new C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close down your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monstration copy of CDTsr is included on this disk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have been deactivated, however, it will enable you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work with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rograms are almost identical to the unregiste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a 'nag' screen which is presen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 copy of the current version of the program licens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d length of track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powerful word filter whe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delete old record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A copy of the full unrestricted version of CD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right to download future releases of CDPlayer labelled 3.x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rate as registered versions of the program, o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, to order a copy for a small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 Please encourage all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register them with the author or their appointed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ddress:     Paul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3 P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mbl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19 5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 is an Author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   (+44) 081-946 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  (+44) 081-879 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  100140,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    pbrace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us to distribute this program.  Please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concerning upgrades or any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