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ad Button's Software    13807 S.E. 282 St.    Kent, Wa 9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Book+ has five mathematical modules: Integral Calculus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, Geometry/Trigonometry, Random Numbers, and U.S./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ALCULUS Calculates the definite integral from on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ble functions. The user chooses the upper and lower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. It also displays the indefinite integral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e integral from user supplied X,Y data points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rapezoidal integration. Line graphs of the function (or 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finite integral can be display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ALGEBRA There are seven options available: (1) Sum of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(2) N Factorial, (3) Permutations &amp; Combinations, (4)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ometric Progressions, (5) Quadratic Equations, (6) Linea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7) Binomi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ETRY/TRIGONOMETRY Determines areas of nine plane figures,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reas of  seven solid figures, areas of irregular polyg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(sides &amp; angles) of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S Generates tables of up to 2000 random numbers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bounds. Either integer or decimal values may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/METRIC CONVERSIONS Converts eleven units of length, eigh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, eight units of area, and ten units of volume to the other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icab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