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)              UNIX Programmer's Manual               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- package and compress (archive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[ -cdefghijklmnoqrsuwyz ] [ -b path ] [ -t mmddyy ]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[ -x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a compression and file packaging utility fo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, OS/2, and VMS.  It is analogous to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and compress and is compatible with PKZIP (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) for MS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companion to Zip called UnZip (of cours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able to find the same place you got Zip.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Zip can work with files produced by PKZIP under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KZIP and PKUNZIP can work with files produced by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puts one or more compressed files into a single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" along with information about the fi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path if requested, date and time last modified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tion, and check information to verify the fide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.  Zip can pack an entire directory structu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 with a single command.  Compression ratios of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3:1 are common for text files.  Zip has tw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, implosion and shrinking, and automatically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of the two for each file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useful for packaging a set of files to send to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for distribution; for archiving or backing up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saving disk space by temporarily compressing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distributed as C source code that can be comp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de range of Unix machines, VAXes running VMS, an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using Microsoft or Borland C++, and OS/2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icrosoft C.  You will need Unzip (under Unix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MS) or PKUNZIP (under MSDOS) to unpack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zip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unpack the source as follows, assuming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10.zip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../zip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tracts all source files and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alled "zipsrc". You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system" is one of: bsd, bsdold, sysv, next, next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, hpux, dnix, cray, 3b1, zilog, aux, convex, ai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x.  If you are using a NeXT running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, then make next.  If you are using 1.0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10.  If you are using Sun OS 4.x, then make su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HPUX, then make hpux.  The other spe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NIX 5.2 or 5.3, Cray Unicos, AT&amp;T 3B1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PC or PC 7300), Zilog Zeus, A/UX, Convex, A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X.  Otherwise, if you are using BSD Unix, try bs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er cannot find _memset or _memcpy, try bsdo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System V Unix or SCO Unix, try sysv. 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v on a Silicon Graphics (SGI) machin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-compile Zip for MSDOS under SCO 386 Unix using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these compiles, links, and functions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ix system, see the section BUGS below for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ppropriate system was selected, the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p" will be created.  You can move the executable "zi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ropriate directory in the search path us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 zip ~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 zip /usr/local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command "set" to see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  If you are using the C-Shell (csh), ente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sh can find the new command in the path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us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move the manual page (the raw form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reading) to where the Unix man command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suming you have the necessary privile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 zip.1 /usr/man/ma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rid of the now unnecessary sourc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 -r zip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move the directory zip and its conte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nzip.  You should keep the zip10.zip file around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need to build it again or want to gi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eps for installation under MSDOS, OS/2, and V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above: first unzip the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ir own directory.  Then under MSDOS do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akefile.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makefile.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or Borland C++, respectively.  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ke -f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C 6.00.  Under VAX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ake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cess will also compile and link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tilities.  They are zipcloak for encry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ing zip files, zipnote for editing zip fil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 for splitting a zip file into several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ip for sending zip files or any other binary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mail.  For command help on any of the zip*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s, simply enter the name with no arguments. 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hip, enter "ship -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use of Zip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reate the file "stuff.zip" (assuming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) and put all the files in the curren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.zip in a compressed form.  The .zip suffix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unless that file name given contains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.  This allows specifying suffixes other than "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way the shell does filename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start with a "." are not included.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s well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uff .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is will not include any subdirectori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  To zip up an entir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the file "foo.zip" containing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in the directory "foo" that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"r" option means recurse through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 structure.  In this case, all th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oo are zipped, including the ones that start with a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recursion does not use the shell's file-nam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tution.  You should not use -r with the name ".*"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tches ".." which will attempt to zip up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--probably not what w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make a zip file that contains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, but not record the directory name, foo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j (junk path) option to leave off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j foo foo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y option (only under Unix) will store symbolic lin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in the zip file, instead of compressing and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ferred to i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be zipping to save disk space, in which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"m" option means "move".  This will delete f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ontents after making foo.zip.  No dele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until the zip has completed with no err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obviously more dangerous and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zip file already exists, these commands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or add new entries to the zip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really short on disk space, you migh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room simultaneously to hold the directory fo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oo.zip.  In this case, you could do it i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o contained the subdirectories tom, dick, and h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irst command would create foo.zip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ould add to it.  At the completion of each zip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just zipped would be deleted, making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next Zip command c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EXISTING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iven the name of an existing zip file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Zip will replace identically named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 or add entries for new nam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zip exists and contains foo/file1 and foo/file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o contains the files foo/file1 and foo/file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ace foo/file1 in foo.zip and add foo/file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zip.  After this, foo.zip contains foo/file1, foo/fil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o/file3, with foo/file2 unchanged fro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anging an existing zip file, Zip will write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ary file with the new contents, and only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hen the zip has completed with no errors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ethods, shrink and implode, create temporar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leted after each file is zipped.  You can use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specify a different path (usually a different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) to put the temporary files i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b /tm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ut the temporary zip file and the temporary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files in the directory "/tmp", copying over stuf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nly adding entries to a zip file, not repl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-g option is given, then Zip grows (appends to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stead of copying it.  The danger of this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fails, the original zip file is corru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other ways to change or add entries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are restrictions of simple addition or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.  The first is -u (update) which will add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zip file as before but will replace exi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the modified date of the file is more rec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recorded for that name in the zip file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u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any new files in the current directory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nged files in the zip file stuff.zip.  Note tha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try to pack stuff.zip into itself when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will always exclude the zip file from the file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restriction is -f (freshen) which, like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replace entries with newer files; unlike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add files that are not already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option, you may want to simply fres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in the specified zip file. 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f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-f option with no arguments freshe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zip file.  The same is true of -u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p -u foo" and "zip -f foo" both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hould be run from the sam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original zip command was run, since path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zip files are always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restriction that can be used with adding, upd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eshening is -t (time), which will not operate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earlier than the specified dat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t 120791 infamy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all the files in foo and its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last modified on December 7, 1991, or later 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famy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iles can be explicitly excluded using the -x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 -x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zip up the contents of foo into foo.zi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all the files that end in ".o".  Here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Zip to match file names that were found when fo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peration is -d (delete) which will remo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zip file.  An examp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d foo foo/tom/junk foo/harry/\*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remove the entry foo/tom/junk,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art with "foo/harry/", and all of the files th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.o" (in any path).  Note that once again,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has been inhibited with backslashes, so tha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 the asterisks. Zip can then match o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file instead of the contents of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SDOS, -d is case sensitive when it matches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file.  This allows deleting names that wer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ther systems, but requires that the names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case if they were zipped on an MSDOS syste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can be found in the zip file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before, Zip will use the best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k or implode.  Usually implode is better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k is better, especially for smaller files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method produces a packed version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, in which case it is stored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compression (called the "store"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-s (shrink) will force Zip always to use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tore, and the -i (implode) option forces Zi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ode or store.  Shrinking is faster than implo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-s might be used when speed is more import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al compression.  Implode only (-i) might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zipper for which the zip file is destine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implosion.  An example of this is the PKSFXj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es with PKZIP.  Also, -i is slight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oding and shrinking at the same ti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s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zip up the directory foo into foo.zip using only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tore.  The speed of implosion can also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ptions -0 (fastest method but less compression) to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st compression but slower). The default value is -5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0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early all cases, a file that is already compressed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compressed further by Zip, or if it can,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nimal.  The -n option prevents Zip fro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files that have the suffixes: .Z, .zip, .zo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rc.  Such files are simply stored (0% compression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zip file, so that Zip doesn't waste its tim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ress them.  If the environment variable NOZIP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suffixes listed there ar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list.  The suffixes are separated by either 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micolons.  For example, in Unix c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nv NOZIP .Z:.zip:.tiff:.gif: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n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ut everything in foo into foo.zip, but will st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end in .Z, .zip, .tiff, .gif, or .s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compress them.  (Image and sound files oft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specialized compression methods.)  If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variable NOZIP exists but is empty or contain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 or semicolon, then zip -n will store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Unix and under OS/2 (if files from a HPFS are sto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will store the full path (relative to the current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ame of the file (or just the name if -j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zip file along with the Unix attribute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entry as made under Unix.  If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PKUNZIP under MSDOS, then the -k (Katz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used to attempt to convert the names and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 to MSDOS, store only the MSDOS attribute (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rite attribute from Unix), and mark the entry 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SDOS (even though it was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o (older) option will set the "last modified"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file to the latest "last modified"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zip file.  This can be used with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, if desi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ange the last modified time of foo.zip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entries in fo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e and -c options operate on all files updated 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zip file.  Encryption (-e) will prompt fo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erminal and will not echo the passwor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(if stderr is not a TTY, Zip will exit with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zip entries will be encrypted using that passwo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peace of mind, you can use -ee, which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twice, checking that the two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-line comments can be added for each file with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The zip file operations (adding or updating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first, and you will then be prompted for a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for each file.  You can then enter the comment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 by return, or just return for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z option will prompt you for a multi-line com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zip file.  This option can be used by itse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mbination with other options.  The comment is 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containing just a period, or an end of fi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^D on Unix, ^Z on MSDOS, OS/2, and VAX/VMS).  Sinc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lines from stdin, you can simply tak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z foo &lt; foo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q (quiet) option eliminates the informa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ment prompts while Zip is operating. 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shell scripts, for example, or if the zi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performed as a background task ("zip -q foo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an take a list of file names to operate on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- option.  In Unix, this option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d command to extend greatly the functionality of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zip up all the C sourc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its subdirectories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. -type f -name "*.[ch]" -print | zip sour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attern must be quoted to keep the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 only, the -w option will append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s to the name and zip up multipl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Without -w, Zip will only use the most rec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of the specifi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ip is run with no arguments or with the -h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nd the command-argument and option help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l option just shows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this section applies to Unix.  Watch thi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MSDOS and VMS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shell (sh or csh) does filename substitu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rguments.  The special characters are ?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ny single character; * which matches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(including none); and [] which matches an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in the range inside the brackets (like [a-f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-9]).  When these characters are encountered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d with a backslash or quotes), the shell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relative to the current path that match th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place the argument with a list of th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an do the same matching on names that are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eing modified or, in the case of the -x (exc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on the list of files to be operated on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lashes or quotes to tell the shell not to d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.  In general, when Zip encounters a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s to do, it first looks for the nam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If it finds it, it then adds it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do.  If it does not find it, it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the zip file being modified (if it exists)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matching characters above, if any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, it will add that name to the list of file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-x (exclude), the names are removed from the to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nstead of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matching includes the path, and so patter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.o match names that end in ".o", no matter w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is.  Note that the backslash must precede every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 character (i.e. ?*[]), or the entire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double quotes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using backslash to make Zip do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is used with the -f (freshen) and -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and sometimes after the -x (exclude)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any operation (add, -u, -f, or -d).  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use pattern matching to search the fil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has recursed into a directory, all files (and all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) in there are fai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,1991 Mark Adler, Richard B. Wa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an-loup Gailly.  Permission is granted to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stitution to use, copy, or re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ong as all of the original files are included un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, that it is not sold for profit, and that this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R. P. Byrne for his Shrink.Pas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ed this project, and from which the shrink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tolen; to Phil Katz for making the zip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format, and .ZIP filename extension a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; to Keith Petersen for providing a mail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site for the INFO-ZIP group to use; and most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tly, to the INFO-ZIP group itself (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zip.who) without whose tireless testing and bug-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s a portable Zip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we should thank (blame) the INFO-ZIP mod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Kirschbaum for getting us into this mes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(1), tar(1), compres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KUNZIP before 1.1 have a bug that on rare oc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will prevent it from unzipping files produced by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KZIP 1.1.  If you experience such problems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get PKUNZIP 1.1 or the portable Unzip,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SDOS, Zip will find hidden and system fil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attributes appropriately in the zip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can restore them.  This will be fix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, not all of the odd file formats are treated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y.  Only stream-LF format zip files are expec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ip.  Others can be converted using Rahul Dhesi's 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next version of Zip will handl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YTHING ELSE THAT'S FREE, ZIP AND ITS ASSOCIATED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ES ARE PROVIDED AS IS AND COME WITH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ED OR IMPLIED.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HOLDERS BE LIABLE FOR ANY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ing been said, please send any problem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email to the Internet address zip-bugs@cs.ucla.ed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, please include the version of Zip,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you used to compile it, the machine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you are using, and as much additional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