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KWIN.DOC--Use PRINTMAN.BAT to print these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WordPerf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 O  O  K  B  I  L  D   (W i n d o w s)     V   1 .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mphlet Publisher and Book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quires WordPerfect for Windows 5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Shareware Packag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Jerry 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cience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 O. Box 2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ltimore, MD 21284-0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materials (C) Copyright 1993-4 Jerry L. 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roduction and QUICK REFERENCE are on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KBILD is  a copyrighted program distributed  as SHAREWAR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s are  reserved. You may  try out the  program for up  to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s for  free. If you continue to use this program, you must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gistration fee of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 users will receive  a registered version 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with  advertising messages  removed,  additional Book  B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-ending  clip  art,  newsletters announcing  updat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/FAX/emai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Reserved              (C) Copyright 1993-4 Jerry S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O O K B I L D   ( Windows )    V. 1.01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 Ombudsman 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Files 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OF SHAREWARE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ED WARRANTY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AL USE LICENSE 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ED DISTRIBUTION LICENSE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ING THE FILES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ING HARD DRIVE SPACE 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TIONAL USERS 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ATIONS OF BOOKBILD 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START 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TIONAL USERS: . . .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ING A BOOKLET FORMAT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TICALLY-FOLDED LANDSCAPE 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TICALLY FOLDED PORTRAIT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RIZONTALLY FOLDED LANDSCAPE 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RIZONTALLY-FOLDED PORTRAIT . . .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NG A LABEL 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S . . . . . . . . . . . . . .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ARING A BOOKLET FOR REORDERING 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A PAPER TYPE 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ALL CODES TO DOCUMENT INITIAL CODES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E ALL TEXT TO THE BASE FONT 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TE ALL TABLES 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Y? RUN BOOKBILD! . . . . . . . . . . . .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ARING THE REORDERED BOOKLET FOR PRINTING 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THE BOOKLET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LKING TO PRINTING COMPANIES  . . . . . . . . . . . . 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-SHOOTER'S GUIDE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ING FROM BOOKBILD/DOS 1.0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S IN VERSION 1.01  . . . . . . . . . . . . . . . .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. . . . . . . . . . . . . . . . . . . . . . .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(C) Copyright 1993-4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O O K B I L D   ( Windows )    V. 1.01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BILD/Win  V.  1.0  is  shareware, or  "Try  before  you  bu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You  may  copy this  entire  package  and  pass it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hanged  to other WordPerfect users. If you use the program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 30  days, you  must  register. Basic  registration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US 10., and a variety  of payment types are listed  in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DOC  and PRODUCTS.DOC,  including Visa,  MasterCar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Ex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registrations to:                  Or Phone or FAX to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rry Stern                        410-661-22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ience Translations               Outside U.S. &amp; Canad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 20234                          add $2.00 Shipp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ltimore, Maryland 21284-0234     Maryland residents a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5 per cent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 users will receive  a registered version  of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 with  advertising messages  removed, additional  Book B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-ending  clip  art,  newsletters announcing  updates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/FAX/emai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is by mail, FAX, or  phone, at the same address and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used  for  registration,  or  via  the  SciTrans 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on GEnie--in  the WordPerfect RT,  Third-Party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, SciTrans topic. You may contact the author as J.Stern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GEnie, as  72144,1241 on  Compuserve, or  on the  Interne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2144.1241@compuserve.com.  Look in  the  VENDINFO.DIZ  file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boards and additional contact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rry  Stern  is a  member of  the Association  of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fessionals  (ASP).  ASP  wants  to  make  sure  tha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 principle works  for you.  If  you are  unab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olve a  shareware-related problem  with an ASP  member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cting the member directly, ASP may be able to help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ASP member,  but does not  provide technical support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bers' products. Please write to The ASP Ombudsman, at 5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ver  Road,  Muskegon,  MI  49442, or  send  a  CompuSer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via CompuServe Mail to: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and WP Corp  are registered trademarks of Word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 within the U.S. and other cou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VENDINFO.DIZ  file, there is a list of  the files in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release of Bookbild  1.0 for Windows. If any are  mi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(C) Copyright 1993-4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O O K B I L D   ( Windows )    V. 1.01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f the sizes and dates do not match that list, the package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 tampered  with.  Any  additional  files  are  not  par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bild. Registered users receive a current and complet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, see these fi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DOC   Order  form for  registering Bookbild  for Wind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other produc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.DOC   Product  information.   Includes  other  wonderfu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ts   from  Jerry   Stern  and   Science  Translation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 GRAPHCAT,  BOOKBILD,  the  Letterhead  Kit, 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 for  both DOS  and  Windows, and  the  Wood Cli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lections of clip 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with .WPG extensions are Book Bats chapter-marking cl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. They are  all Wood  Clips samples. When  you register,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us  disk will contain  additional Book Bats,  and similar W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ps collections are available by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 distribution  gives users  a  chance  to try 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buying it.  If you  try a Shareware  program and 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  it,  you   are   legally  required   to  register. 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, 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laws  apply to both Shareware 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s as  stated below.  Shareware authors  are accompl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s, just  like commercial authors, and  the progra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mparable quality.  (In both cases,  there are good 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 bad  ones!)  The  main  difference  is  in  the  method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. The  author specifically  grants the right 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distribute the software,  either to all  and sundry or 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 group.  For  example,  some  authors   require 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 before  a  commercial  disk  vendor  may  copy 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 method, not a type of  software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 find  software  that  suits your  needs  and  pocketboo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it's commercial or  Shareware.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ting  your needs easier, because  you can try  before you bu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cause the overhead  is low, prices are low  also.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 the  ultimate money-back  guarantee--if  you  don't u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(C) Copyright 1993-4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O O K B I L D   ( Windows )    V. 1.01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OFTWARE AND MANUAL ARE PROVIDED FOR EVALUATION ONLY, O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S  IS" BASIS.   SCIENCE  TRANSLATIONS DISCLAIMS  ALL WARRAN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NG  TO  THIS  SOFTWARE,  WHETHER  EXPRESSED    OR  IMPL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 BUT   NOT  LIMITED   TO  ANY  IMPLIED   WARRANTIE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HANTABILITY  OR  FITNESS  FOR A  PARTICULAR  PURPOSE. N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IENCE TRANSLATIONS NOR ANYONE ELSE WHO HAS BEEN INVOLV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ON,  PRODUCTION,  OR DELIVERY  OF  THIS  SOFTWARE SHA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LE  FOR ANY  INDIRECT,  CONSEQUENTIAL, OR  INCIDENTAL DA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ISING OUT OF THE USE OR INABILITY TO USE SUCH SOFTWARE, EVE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IENCE TRANSLATIONS  HAS BEEN ADVISED OF THE POSSIBILITY OF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 OR CLAIMS. THE  PERSON USING THE SOFTWARE BEARS  ALL R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O THE 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 shall be  governed by  the laws  of the 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yland  and shall inure to  the benefit of Science Transl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ny successors, administrators, heirs and assigns. Any 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roceeding brought by either  party against the other  ari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of  or related to this  agreement shall be brought  only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 or  FEDERAL COURT  of  competent  jurisdiction locate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timore  County, Maryland.  The  parties hereby  consent to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m 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AL US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bild is  NOT a public domain  program.  It is  copyrigh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ience    Translations.    This   software    and   accompan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are  protected by  United States Copyright  law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y International Treaty pro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ience Translations grants  you a  limited license  to use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 for evaluation  purposes  for a  period  not to  exc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ty  days.  If you  continue  using  this  software afte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ty-day  evaluation  period,  you  MUST  make  a 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to Science Trans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may  distribute Bookbild  to  friends or  associat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 they charge no fees for this service, and they conve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 and unaltered  copy  of the  shareware version 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ther distribution  is allowed  only under the  terms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ed VENDINFO  data record,  which is hereby  incorpor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.  Any  distribution  satisfying  all  the 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 expressed in that  data record is hereby authoriz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distribute this product, modify it, or bundle i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ducts  except as  specifically allowed therein.  You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(C) Copyright 1993-4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O O K B I L D   ( Windows )    V. 1.01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use, copy, rent, lease, sell, modify, decompile, disassem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 reverse engineer,  or  transfer  the licensed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 as provided in this agreement.  Any such unauthorized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ll  result  in immediate  and  automatic  termination of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  to  distribute   the   Bookbild   package   is 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able, assignable, saleable, or franchisable.  Each vend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ing to distribute the  package must independently satis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s of this limited distribution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 Government Information:   Use, duplication, or disclosur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.S. Government of the computer software and documenta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ckage shall be subject to the restricted rights applic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commercial  computer software  as  set  forth in  subdivi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)(3)(ii)  of the Rights in Technical Data and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use    at   252.227-7013    (DFARS    52.227-7013).     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actor/manufacturer  is  Science  Translations,   Box  20234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timore, MD 21284-02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ience Translations may revoke  any permissions granted here,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fying  you in writing.  All rights not expressly granted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served to Science Trans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 users will receive  a registered version  of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with  advertising messages  removed,  additional Book  B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-ending  clip  art,  newsletters announcing  updates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/FAX/emai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are encouraged to pass a copy of the unregistered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bild along  to your friends for  evaluation. Please encour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m to register their copy if they find that they can use i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 Licenses, volume  discounts,  and additional  INTERN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 are in the file PRODUCTS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(C) Copyright 1993-4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O O K B I L D   ( Windows )    V. 1.01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reading these files on screen, you may print the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MAN.BAT batch file. (Don't print them from WordPerfect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formatted with  page breaks for printing from  DOS.)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 not need to  exit Windows--from the  Windows Program Manag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File, and then Run. Type each command as it appears bel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(Enter).  An easier way to  run the PRINTMAN  and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s  is to  go to  DOS by  double-clicking on  the MS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icon,  usually installed  in the Accessories  group. (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when ready to return to Window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the DOS prompt, log  to the directory  holding the Bookbi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files.  Start the PRINTMAN  file by  typing it 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man lpt1       (where   lpt1   is    the   name   of  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--change it as needed for your syst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installing the Bookbild  files, make a backup copy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disk, and store  the original disk in a  safe pla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ably  in a different location  than the backup 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Install the files from the backup disk, not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only one file in Bookbild that must be installed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rive  to be used. This file  is BOOKBILD.WCM, which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  to your macro directory.  The SETUP batch  file will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 for you,  and will  also create  a  directory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clip art samples and instruction  files. The SETUP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ll copy  the samples  and DOC  files to  any location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. Advanced users may choose to copy this one file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tell the SETUP  batch file what directory is  being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hold your WordPerfect for  Windows macros. If  you don't k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WP/Win keeps  your macros,  look in the  File menu, 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ences, choose Location of Files, write down the entry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/Keyboards/Button  Bars, and  click on  Cancel to  ex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ences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install the Bookbild macro, run the batch file SETUP.BA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OS prompt while logged to the Bookbild distribution disk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Ty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                     (A screen of information will appear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etup batch  file  does  two things:  1)  It will  creat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for your sample clip art and DOC files. 2) It will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cro file to the directory  you identify as the WP/WIN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(C) Copyright 1993-4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O O K B I L D   ( Windows )    V. 1.01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Once SETUP finishes  copying files, you  are read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using Bookb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HARD DRIVE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ip  art images and DOC  files need not remain  on you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once you  have become comfortable with running the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cro must remain in the WP/Win macro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kbild is capable of  dealing with BOTH U.S.  and A-se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per sizes. The only difference will be in what number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e when  defining your  paper size. In  the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ow, simply choose paper sizes as you would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OF BOOKBI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bild  can handle most layouts and formats that can be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 WordPerfect  with   some   exceptions:   Any  feature 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 updates   numbers  (without  using   the  Gen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)  causes  a problem.  In other  words,  you may  attac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-reference to a page  number, but not to  a box numb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number will change when Bookbild reformats your document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fix this by  converting box number references to  text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Bookb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ly, the  numbers attached  to footnotes and  endnot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osition of endnotes in the document, will shift as Bookbi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rranges  the  document.   Using  the  characters   option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notes  will work  properly,  but numbered  footnotes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numbered in  the folded booklet. Endnotes  should be conve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text and  located  manually in  the  correct position 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Bookbild. Otherwise, they  will end up on the  right h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fold page instead of the back c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USE THE NEW PAGE NUMBER OPTION IN YOUR  BOOKLET. Re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ge numbers  would disrupt  the page  copying procedure, 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bild automatically  removes all new page  number codes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ing the booklet.  If you  must reset page  numbers, do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ly after conversion, or substitute a cross-reference in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user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(C) Copyright 1993-4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O O K B I L D   ( Windows )    V. 1.01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BILD  requires  WordPerfect 5.2,  Windows  version.  It i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ackage featuring a WordPerfect macro that will conv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formatted file into a two-across  pamphlet in either landsc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portrait orientation, with either a vertical fold (the usu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a horizontal  fold  (a brochure  that  opens up  rather 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ross).  Any booklet  length is  possible. Using  the True 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s built into  Windows 3.1,  or the Adobe  Type Manager  fo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with WP/Win 5.2, landscape booklets are possible on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, dot matrix, and inkjet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n: this  is not  an introductory-level exercise,  eve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BILD  to  help.  Although  the  actions  of  the   macro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ightforward,  when you rearrange all the pages of a forma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, especially one containing font changes, strange  th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ppen. READ THIS  DOC FILE ALL THE WAY THROUGH!  There is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teps to follow while preparing to run BOOKBILD, and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s a  checklist will save you time and aggravation. Onc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done  a few  brochures with  BOOKBILD,  you'll only  ne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jog, and BOOKBILD has that function built into its ope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re are the basic step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Copy  the  macro to  the  WP/Win  macro  directory. (Se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instructions on page 7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Define a two-page layout as a pair of labels. (See page 10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 in choosing the shape  and orientation of  the bookle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2 for help defining a label size/typ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Format  the text, graphics,  and so  forth as  you wish. 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possible code  to Document Initial  Codes. Balance all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codes, so that  all margin changes, line spacing  codes, 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, and font changes  are restored to their standard  valu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ocument  at  the bottom  of  every  page.  Convert any 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ions containing box  numbers to  text. (See page  14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of prepar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Generate any cross-references,  lists, and tables of conte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ecessary, and sav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Run  the  BOOKBILD  macro. When  it  finishes  running,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 document  will  have  been replaced  by  the  reord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. If you save the file at this point, change  its name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do not overwrite the 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(C) Copyright 1993-4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O O K B I L D   ( Windows )    V. 1.01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After the conversion, you will still need to  move heade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ers, and add Suppress codes to keep those codes from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pages where they don't belong. These remaining steps can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 by  the macro, because only you, as the designer of your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,  can  understand  what  you really  want  the  fin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 to look  like.  Starting with  the  file as  creat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BILD, move any header  and footer codes to the  new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of the booklet, e.g. page 4 on a one-sheet  booklet, and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ress codes as needed. Preview and  print as you like, but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make editing  changes that affect page breaks,  ma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changes in the  original file (not the result  file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save and run BOOKBIL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US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Perfect  Corporation's  current  method  of  ma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P/WIN macros  compatible across language  edition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ules is to provide  the file WP{WP}US.WCD with e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nguage version of  WordPerfect for Windows. You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have a  second version  of the WCD  file, such 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P{WP}UK.WCD. Because  the  Bookbild macro  is  shipp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-compiled and text stripped,  neither file sh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cessary.  However, if  you  retrieve the  macro as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, DO  NOT RESAVE IT! Resaving  a compiled mac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ses  the  compiled  code,  and WP/WIN  will  try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mpile  at  the  next   program  run,  and  that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ssible without the original macro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KBILD should work properly  with ANY WP 5.2 langu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ule. However,  I have  not been  able to  test e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le international combination of software, interi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ease, and  hardware. Please  write if you  find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KBILD fails in any way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ING A BOOKLET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as  not every project has the  same needs, not every book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be printed in landscape mode. The simplest brochure is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ormal page,  printed in  two columns, and  folded betwee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. There  are  four basic  formats.  Each booklet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in  portrait mode  (across the  short measurement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),  or in landscape mode (across the long way). Each book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be folded  either  vertically or  horizontally. U.S. 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is only practical for two of these formats, the verticall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ded landscape, and the horizontally-folded portrait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(C) Copyright 1993-4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O O K B I L D   ( Windows )    V. 1.01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 horizontally-folded formats require upside-down prin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in this case that is very simple. After reordering the  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BOOKBILD,  print only the first side of each page. Then 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tack around end-for-end as  well as turning  the other 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, and  print the second set  of sides. Each page  will hold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let  pages in  the  same orientation  on  one side,  and 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let pages upside down on the other. Users of duplex print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NOT  standard duplex, or  double-sided, printing, so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r to print only one side of each pag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ICALLY-FOLDED LANDSC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the  most  common booklet  format, good  for instr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s  and  event  programs.  Use  Landscape  fonts,  and  f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ically, so that the  folded booklet has the bound  or stap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ge on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Size                    Folded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 Letter 8 1/2" x 11"      5 1/2" wide x 8 1/2" 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 Legal  8 1/2" x 14"      7" wide by 8 1/2" 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4   210mm x 297mm            A5 or 148mm wide by 210mm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ICALLY FOLDED PORTRA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ormat is tall and narrow, and suitable for short brochur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portrait  fonts, and fold  vertically, for a  left-hand b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Size                    Folded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 Letter 8 1/2" x 11"      4 1/4" wide x 11" 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4   210mm x 297mm            105mm wide by 297mm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LY FOLDED LANDSC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wide and short format, good for short brochures. Use landsc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s,  and fold  so that  the  bound edge  is at  the top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,  the paper  must be  turned around  end for  end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the second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Size                    Folded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 Letter 8 1/2" x 11"      11" wide x 4 1/4" 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4   210mm x 297mm            297mm wide by 105mm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(C) Copyright 1993-4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O O K B I L D   ( Windows )    V. 1.01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LY-FOLDED PORTRA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tyle  shares the  same  sizes  with the  vertically-fol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dscape, but the print travels across the wide direc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. Use portrait  fonts, and  position the folded  edge 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ormat works well for  printed inserts to  be includ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tapes--use  letter or A4  paper, allow margins  in the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, and trim them off before folding. When printing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 must  be turned  around end  for  end before  prin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Size                    Folded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 Letter 8 1/2" x 11"      8 1/2" wide x 5 1/2" 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 Legal  8 1/2" x 14"      8 1/2" wide by 7" 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4   210mm x 297mm            A5 or 210mm wide by 148.5mm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NG A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can create a booklet, you must describe to Word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 size of  paper you  will print  it  on. A  paper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 not just  the measurements  of the  page, but  als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s, whether the page is to  be printed across the short 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ortrait) or lengthwise (landsc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paper  definitions are stored by WordPerfect with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If you use more than  one printer, or more than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resource file, you must create a booklet paper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very PRS  or WRS file that  you will use to format  and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lets. For  example, if you  are using  a HP  LaserJet II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Tools' Fonts-on-the-Fly program for scalable fonts, tha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print with either the HP driver, or the FFWP-LaserJet dri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the booklet definition with both by  choosing File,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, and  choosing the  first printer file,  clicking Sel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entering the  steps below.  Then select  the next  fil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same step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 are also  defined as  paper types,  and our  bookle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t  as sheets  of labels,  each with  two half-page  label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 The  steps below  will  show  you how  to  create  a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 for a  vertically-folded landscape  booklet--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type. For other types,  just substitute the choices 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"Choosing a Booklet Format" section, starting on page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ocument  screen, select Layout, Page,  Paper Size, Ad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Edit Paper Definition" screen should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(C) Copyright 1993-4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O O K B I L D   ( Windows )    V. 1.01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Type: Choose Other, and type in the name, "Booklet."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reate more than  one booklet format, enter a  more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such as "Tall Booklet." WordPerfect will add "-Wide" to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dscape paper type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per Size: Choose either "Stand Land" or "A4 Land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Orientation: Click  on the bottom left icon--the box ma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otated Font" should be checked for the standard book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to Load  Paper: The default  choice here  is "No." If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it to "Yes," WordPerfect will remind you to feed pap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sheet you  print. Whenever possible, leave  this setting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 Location: The default choice is "Continuous." You may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change this  for  some multi-bin  printers--see your 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  A  printer   that  uses  cut  paper   but  feeds  it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is considered "Continuou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Sided Printing: If your printer can print on both sid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per,  and you are  creating a vertical-fold  booklet,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x. For all  other printers, and duplex printers  us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-fold booklets, leave this box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ding Edge: Leave this  setting at the default--it will 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while creating bookl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Adjustment: Leave  these settings at  zero. They are 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ligning printouts on labels, but will usually not be help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 click the  Labels box,  the screen will  change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dit Labels"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Size: For letter paper, enter 5.5" for  the width, and 8.5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the height.  For A4 paper,  enter 148mm  for the  width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0mm for the height. For other formats, see the list start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Labels: Enter  2 columns and 1 row for  all verticall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ded booklets.  For horizontally-folded booklets,  use 1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2 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Left Corner: Set these measurements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ance Between Labels: Set these measurements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(C) Copyright 1993-4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O O K B I L D   ( Windows )    V. 1.01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Margins: Set these measurements to the  default margin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 like for your booklet  pages, probably 1/2"  or 12mm ea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numbers  must be  greater than  or  equal to  your min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margins,  but you don't need to look them up. When you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to the  next step,  if you  have set  the margins  too sma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will  automatically reset them to  the minimum siz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tting all the numbers and measurements above, click on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elect  as needed to  return to your  document. The new 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 chosen in you  document and ready  to use, and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 select it again, you  need only select the  bookle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per Size/Typ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ARING A BOOKLET FOR REORD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un BOOKBILD, it will remind you of the steps cove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with this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continuing, did you . . 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a paper type containing labels 2 across by 1 down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all setup and tab set codes to Document Initial Codes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e all text to the Base Font before each page break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ak all multiple-page tables into single-page tables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te all tables, cross references, and index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PAPER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 formatting your booklet, you must select a paper siz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, and that code must be  placed in the Document Initial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. Press Layout, Document,  Initial Codes, Layout, Page, Pa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. From the list, pick the one of the Booklet formats. (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n't created a Booklet format yet, see page 1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 you  may  format  your  document  normally. You  may 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,  tables, equations,  cross  references, and  all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 features  normally, with  two exceptions: 1)  No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cross over a  page break. For example, in  a multiple-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, rather than  letting WordPerfect  automatically break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for you, end the  table on each page,  and start a new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 table  on   the  next  page.  Paired  codes,   such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BOLD][bold],  may safely  cross page  breaks. 2)  Don't  us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 numbering  features, such  as  box  captions that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box numbers--see the limitations section on page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:  booklets are  four pages  long, or  eight, or  64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a multiple  of four pages. If you booklet  isn't th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(C) Copyright 1993-4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O O K B I L D   ( Windows )    V. 1.01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, BOOKBILD  will pad it with blank pages at the end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ALL CODES TO DOCUMENT INITIAL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 all the formatting of your document has been complete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gin to convert it to  a form that BOOKBILD can handl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step is to check the  beginning of your document for mar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, font  codes, page  numbering  codes, and  any other 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headers and footers. Move all the codes you  find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 Initial Codes  area. Here's  how: Turn  on Reveal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t-F3), Select or block the  codes to be moved, and  choose C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the Edit menu. Now choose  Layout, Document, Initial Cod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, and Paste. Click on Close to return to the edit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ALL TEXT TO THE BASE F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Base Font codes should be used in a booklet. Your work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r  faster and easier  if you use  paired styles to  mark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font changes. If you must  use Base Fonts, then rest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to the original font at the bottom of every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restrict yourself  to  paired  style  codes  and  pa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  codes,  such   as  [HEADLINE]  Formatted  Text   Her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headline],  then you do  not need  to turn  off the  codes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page. However, all OPEN styles and OPEN codes, such as [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], [L/R  Mar:1:, 1"], or [Leading Adj:0.02",0"], must be re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original settings at the bottom of every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 ALL T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arly  there!  If you  use  lists,  cross-references, table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, or any other feature from the  Mark Text menu, Gen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 by choosing Tools, Generate, and click on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Y? RUN BOOKBILD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 your  file.  You will  need  at  least  one blank  doc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However,  Bookbild  will  run  fastest  if  the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open is the unformatted broch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 the  BOOKBILD  macro  by pressing  Macro  (Alt-F10), 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BILD, and pressing (Enter),  and pressing (Enter) or cli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OK at the reminder  prompt if you really are ready  to conv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. Safety features have been  built into BOOKBIL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(C) Copyright 1993-4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O O K B I L D   ( Windows )    V. 1.01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insist  that  you save  before  running the  macro, 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conversion process, the original document will be l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placed by the resequenced pag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ARING THE REORDERED BOOKLET FOR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conversion,  you will  still need to  move header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ers, and add Suppress codes to keep those codes from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pages where they don't belong. These remaining steps can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 with a macro, because only  you, as the designer of your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,  can  understand  what  you really  want  the  fin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 to look  like.  Starting with  the  file as  creat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BILD, move any header  and footer codes to the  new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of the booklet, e.g.  page 4 on a one-page booklet,  and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ress codes as needed. Preview  and print as you like, but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make editing  changes that affect page breaks,  ma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changes in the  original file (not the result  file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save and run BOOKBIL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THE BOOK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print a  booklet on both  sides of  the paper  on any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a "duplex" or  double-sided printer, you will need 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et of pages  through the printer twice.  For the first ru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File, Print, click the Multiple Pages button, and click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.  A new  dialog box  will appear.  From the  Odd/Even li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Odd. WordPerfect will print only the physical odd pag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oklet, and will ignore the  [Pg Num:] codes. Next, fe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  of  pages back  into the  printer in  the same  orde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 the steps; this time choose Even from the Odd/Eve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vertically-folded  booklets,  feed  the pages  in  the 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 (but opposite  side  up) as  on  the first  pas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ly-folded booklets, turn  the stack end-for-end 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r  original document  needed  generation  before prin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will ask whether to print, because changes  were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last time the indexes and tables of contents, etc.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uilt. If you generated  immediately before saving the doc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running  BOOKBILD,  you  should not  generate  again 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ing the reordered docu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KING TO PRINTING COMPAN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(C) Copyright 1993-4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O O K B I L D   ( Windows )    V. 1.01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 most  experienced  printing  firms  will  have  hand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lets before,  not all of their employees  will understand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ages  must be  oriented for  your booklet to  keep all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s  in order. Always make a mock-up  copy for the printe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d it, and  try to make it  into a completed sample  of h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d  brochure should look. The sample  should be in ad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set of unfolded  pages, printed on one side only.  The ex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minutes now will save you day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choose either of the  horizontally-folded formats, att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notes to  the sample  pointing out  that each  page mus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end-for-end before printing the second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-SHOOTER'S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Before  I ran BOOKBILD, my document  was eight pages long.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longer, with some blank half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probably had  an  open code  for  Base Font,  or  Left/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s, somewhere in the  body of the text. When the  page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ordered, those codes affected  pages that should not  have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 back to your original document, and  search each page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l codes, especially fonts and margins, and add code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the page that turn off, or restore, the changes mad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codes.  If those fonts need to  be on following pages, 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on at the beginning and off at the end of every page. T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your document into a  series of individual document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y no codes over  between pages unless they affect  every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Some of my [TAB] codes turned into [RGT TA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cument probably contains both a change in Base Font,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 in  the  tab  settings, somewhere  inside  the  docu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  makes   that   change  automatically   under 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s  of  small tabs  and large  fonts.  Look for  a [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: ... ] code in  the original document, and either  remove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dd  another tab setting at  the end of the  page, that res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b positions to those in effect at the document's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My  computer is old  and slow, so  using Odd or  Even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ultiple Pages option is very slow. Hi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 your paper  style  and type  for  the booklet,  and 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ompt  to  Load?" to  "Yes."  Then  print the  entire  doc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 and as each page comes out  of the printer, turn it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(C) Copyright 1993-4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O O K B I L D   ( Windows )    V. 1.01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 second pass will print  on the blank side,  and fee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in.  You will  have  to press  "Go" for  each  page to 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that the next sheet of paper is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) An error message appears, announcing  that execution i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ed because of a "Not Found" condi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 the location  of the  files copied  from  the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The BOOKBILD.WCM file  must be in the macro  directory.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tails beginning on pag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ING FROM BOOKBILD/DOS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 Bookbild/Windows  is nearly  the  same  as  using the 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, with one simplification:  It is not necessary to  ad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 font  code to  Document  Initial  Codes in  the 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.  That  code  is  now  copied  automatically.  All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preparation is unchanged from the DO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IN VERSION 1.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01  includes updated  support and  contact inform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a  minor change  in the  macro  to make  processing bookl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blank pages more rel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(C) Copyright 1993-4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O O K B I L D   ( Windows )    V. 1.01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us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 . . . . . . . . . .  10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. . . . . . . .  10, 15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notes 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. . . . . . . . . . . . 1, 3,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notes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im release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. . . . . 5, 6, 8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 . . . . . . . . .  9, 12-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dscape . . . . . . . . . .  9-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 . . . . . . . . . . . 11-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numbers 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size/type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MAN.BAT  . . . . . . . .  1,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. . . . . . .  1, 3-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. . . . . . . . . .  7, 8,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. . . . . . . . 1, 3-5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. . . . . . . . 1, 3, 6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INFO.DIZ 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od Clips 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G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(C) Copyright 1993-4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