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description of changes from BK5 version 5.1 to version 5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f you had version 5.1F, instead of 5.1 then you may already kn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 few of these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group sheets, you may print mailing addresses f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ption screen #3 you may set up a print string to be sent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report, and before the ancestor charts.  For HP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tring 13 to be sent before each report, and set string 8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estor charts.  For Panasonic 24 pin printers, set string 20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  You may send any of the strings which appear on the pri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(P from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program disk of Brother's Keeper contains FONTS6.EXE and FONTS2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 HP laser printer, FONTS6.EXE contains a fon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of the large ancestor box chart.  (The report that is pri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3 from the main menu and then pick B.)  FONTS20.EXE contains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characters per inch which can be used for landscape descendant box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in the \BK5 subdirectory and then type A:FONTS6 and then A:FONT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last diskette in the A: drive, it will extract the fil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tch files for sending the fonts to your laser print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se fonts, you must download them to the printer using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tarting BK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5.2 includes the calendar program.  Pick N from the mai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6 and then choose birthdays or anniversaries or both.  Selec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(you may combine descendants of several people.)  Then s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pick 8 to print a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printing register reports, when it asks if you want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lines for the spouse, you may answer Y for yes, N for no, or 3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he spouse message lines to start on a new line.  Als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dented reports can print the divor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5.2 allows two new date types that European users may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type 10 is in the format 1993-05-20 and date type 11 i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.05.20.  If you select one of those options for date types 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, then you would enter the dates as 19930520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5.2 includes the program VSORT.  It can sort larger files than SOR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ick N from the main menu, then pick 0 it will prin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that are not connected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y error messages when first starting BK5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STAT=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getlast STA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get any STAT= error messages when in any part of the program,</w:t>
      </w:r>
    </w:p>
    <w:p>
      <w:pPr>
        <w:pStyle w:val="PreformattedText"/>
        <w:bidi w:val="0"/>
        <w:jc w:val="left"/>
        <w:rPr/>
      </w:pPr>
      <w:r>
        <w:rPr/>
        <w:t>it usually means that there is damage to one of your data files.  The</w:t>
      </w:r>
    </w:p>
    <w:p>
      <w:pPr>
        <w:pStyle w:val="PreformattedText"/>
        <w:bidi w:val="0"/>
        <w:jc w:val="left"/>
        <w:rPr/>
      </w:pPr>
      <w:r>
        <w:rPr/>
        <w:t>BK5 Utility routine will NOT fix these type of errors.  A STAT error is</w:t>
      </w:r>
    </w:p>
    <w:p>
      <w:pPr>
        <w:pStyle w:val="PreformattedText"/>
        <w:bidi w:val="0"/>
        <w:jc w:val="left"/>
        <w:rPr/>
      </w:pPr>
      <w:r>
        <w:rPr/>
        <w:t>an indication that the data file needs to be repaired and have the indexes</w:t>
      </w:r>
    </w:p>
    <w:p>
      <w:pPr>
        <w:pStyle w:val="PreformattedText"/>
        <w:bidi w:val="0"/>
        <w:jc w:val="left"/>
        <w:rPr/>
      </w:pPr>
      <w:r>
        <w:rPr/>
        <w:t>rebuilt.  The best way to do that is to use BTRHELP which is a shareware</w:t>
      </w:r>
    </w:p>
    <w:p>
      <w:pPr>
        <w:pStyle w:val="PreformattedText"/>
        <w:bidi w:val="0"/>
        <w:jc w:val="left"/>
        <w:rPr/>
      </w:pPr>
      <w:r>
        <w:rPr/>
        <w:t xml:space="preserve">program.  You may obtain a copy of this program from CompuServe, from </w:t>
      </w:r>
    </w:p>
    <w:p>
      <w:pPr>
        <w:pStyle w:val="PreformattedText"/>
        <w:bidi w:val="0"/>
        <w:jc w:val="left"/>
        <w:rPr/>
      </w:pPr>
      <w:r>
        <w:rPr/>
        <w:t>the BK bulletin board, or from John Steed.  The file name on the BK BBS</w:t>
      </w:r>
    </w:p>
    <w:p>
      <w:pPr>
        <w:pStyle w:val="PreformattedText"/>
        <w:bidi w:val="0"/>
        <w:jc w:val="left"/>
        <w:rPr/>
      </w:pPr>
      <w:r>
        <w:rPr/>
        <w:t>is BTRHLP18.ZIP.  The file FIXBK.DOC describes how to use it when fixing</w:t>
      </w:r>
    </w:p>
    <w:p>
      <w:pPr>
        <w:pStyle w:val="PreformattedText"/>
        <w:bidi w:val="0"/>
        <w:jc w:val="left"/>
        <w:rPr/>
      </w:pPr>
      <w:r>
        <w:rPr/>
        <w:t>Brother's Keeper data files.  There are a couple of STAT errors that you do</w:t>
      </w:r>
    </w:p>
    <w:p>
      <w:pPr>
        <w:pStyle w:val="PreformattedText"/>
        <w:bidi w:val="0"/>
        <w:jc w:val="left"/>
        <w:rPr/>
      </w:pPr>
      <w:r>
        <w:rPr/>
        <w:t>not need BTRHELP to fix.  If you get a STAT=4 error only for one person</w:t>
      </w:r>
    </w:p>
    <w:p>
      <w:pPr>
        <w:pStyle w:val="PreformattedText"/>
        <w:bidi w:val="0"/>
        <w:jc w:val="left"/>
        <w:rPr/>
      </w:pPr>
      <w:r>
        <w:rPr/>
        <w:t xml:space="preserve">when modifying, you may be able to fix that error with the BK5 Utility </w:t>
      </w:r>
    </w:p>
    <w:p>
      <w:pPr>
        <w:pStyle w:val="PreformattedText"/>
        <w:bidi w:val="0"/>
        <w:jc w:val="left"/>
        <w:rPr/>
      </w:pPr>
      <w:r>
        <w:rPr/>
        <w:t>program.  The STAT=4 error means a record or link is not found.  If you</w:t>
      </w:r>
    </w:p>
    <w:p>
      <w:pPr>
        <w:pStyle w:val="PreformattedText"/>
        <w:bidi w:val="0"/>
        <w:jc w:val="left"/>
        <w:rPr/>
      </w:pPr>
      <w:r>
        <w:rPr/>
        <w:t>get a lot of STAT=4 error messages, then do not use the BK5 Utility program.</w:t>
      </w:r>
    </w:p>
    <w:p>
      <w:pPr>
        <w:pStyle w:val="PreformattedText"/>
        <w:bidi w:val="0"/>
        <w:jc w:val="left"/>
        <w:rPr/>
      </w:pPr>
      <w:r>
        <w:rPr/>
        <w:t>Also, if you get a STAT=12 error when starting BK5, it means one of your</w:t>
      </w:r>
    </w:p>
    <w:p>
      <w:pPr>
        <w:pStyle w:val="PreformattedText"/>
        <w:bidi w:val="0"/>
        <w:jc w:val="left"/>
        <w:rPr/>
      </w:pPr>
      <w:r>
        <w:rPr/>
        <w:t>data files is missing.  You may have accidently deleted it.  The name of</w:t>
      </w:r>
    </w:p>
    <w:p>
      <w:pPr>
        <w:pStyle w:val="PreformattedText"/>
        <w:bidi w:val="0"/>
        <w:jc w:val="left"/>
        <w:rPr/>
      </w:pPr>
      <w:r>
        <w:rPr/>
        <w:t xml:space="preserve">the file will appear on the screen while the STAT=12 error message is </w:t>
      </w:r>
    </w:p>
    <w:p>
      <w:pPr>
        <w:pStyle w:val="PreformattedText"/>
        <w:bidi w:val="0"/>
        <w:jc w:val="left"/>
        <w:rPr/>
      </w:pPr>
      <w:r>
        <w:rPr/>
        <w:t>showing.  Hopefully you have backup copies of all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STAT error message, read Appendix N in the BK 5.2 manual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t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ersion 5.2, when you type a name to find, it will show yo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all matching names.  In version 5.1 it would show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ame at a time and you had to press TAB to see the next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ersion 5.2 you will be able to move forward and backward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names. The first person to match will display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a list of matching names will display at the bottom. 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up or down arrow, it will select different people, and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 will show you all information about the perso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 When you find the correct person, press Ent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in the ADD routine and the person you are adding does not show u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you feel the person is already in the file, then press ESC to cance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erhaps you spelled the name incorrectly.)  If you are in the ADD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person you are adding is not on the list, and you want to ad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typed as a new person, press F9.  The routine is simila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the MODIFY or PR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2 of Brother's Keeper has six new reports that were n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.  If you pick 6 from the main BK5 menu i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menu with the six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en type D it starts the direct lineage report.  It will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ng people between a person and one of his or her descend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could pick your great grandfather and yourself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how your great grandfather and your great grandmother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dfather and grandmother, your father and mother, and you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ays to print the chart.  It can be formatted like the descend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(D from the main BK5 menu) or it can be formatted like th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s (B from the main BK5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ick C from the new reports menu, it will print a repor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how many descendants a person has.  It will tell you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, grandchildren, and so on.  This is useful if you are go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ome other report for a person and want to know how big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ick R from the new reports menu to do a reasonableness che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base.  It will find some common mistakes you can mak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data.  If you type in a date incorrectly such as 1990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90, this report will catch it.  You can set the limits for the 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print out the names of people who do not fall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.  If a birth date is blank for a person, it will not che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for reasonableness.  It will check the reasonablenes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ith standard dates (dates that are in the correct format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ormat you have set on option screen 1.)  See date types on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ick M from the new reports menu it will print a report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eople have missing information.  You can show people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birth dates, death dates, birth places, death places, or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that do not have a father or mother.  You can choose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checking on, and it will show people what are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any of the fields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ick L from the new reports menu it will make a list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names (last names) in the database and give you the number of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that name.  After it compiles the list of names,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alphabetically, or you can print the list in 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ity.  You also have the option of omitting names that only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ick P from the new reports menu to print a report list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, and what events happened at those locations.  This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a certain county and want to know what docu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o verify the events that occurred in that area.  You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ll locations alphabetically with the events for each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nly the locations that match the word or words you ent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can type  OHIO  to print all locations in Ohio with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.  If some locations where entered with OH instead of OHIO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  , OH   or whatever unique letters match OH and do no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es that contain the letters OH.  You can also type a space befo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OH if you have a space before and after OH in all your 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I suggest you keep all your relatives in one databas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ildren, then you should keep all your relatives and al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use's relatives in the same database.  The reason for this i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int an ancestor chart for your children, it will show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 of the family.  Even though you keep all sides of the family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the descendant reports will still print only the correct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.  Some people wish to keep separate databases for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es.  The program allows you to do this, but if you do so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int a chart showing more than one database at a time.  You ma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databases if you and your spouse have no children, or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people who are not related to people in your other databas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want a separate directory for a new database, then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using the DOS MD command.  For example if you type at th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\BK5\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create that directory.  Then there are two ways to tell BK5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use.  The old way is to go to Option screen 1 and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on the bottom line where is says "Path for data fil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faster way, is to just type \ at the main menu of BK5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directory name and then return to the main menu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directories even faster, then create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PATH.TXT and type the directory names that you are using.  Put on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in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BK5\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BK5\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BK5\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hen you type \ at the main menu, it will show you the lin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KPATH.TXT file and you can press the arrow keys to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BKPATH.TXT file, pick E from the main menu to Edit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BKPATH.TXT for the file name, then type the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contain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at the main menu, the current directory name will sh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hand corner above the line that shows the number of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in the Modify routine, if you make a mistake and accid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formation for a person, you can type ESC and a window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sking if you want to cancel the changes.  If you answer Y for y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put the name back the way it was before you mad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entering an address for a person using the F4 routin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press = in the name field of the address area to copy dow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person that you are adding an address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tility program Quality check you may press ESC to quit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isplaying numbers, or you may press Q to quit when it ask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fix an error.  This is useful if it is showing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and you do not want to finish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edcom import routine can read larger gedcom files if you p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3 for CD-ROM type ged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mport or export a gedcom file, you can change the TA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.  For example, if you use Baptized or Christ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mething else for one of the dates in your data fil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proper tag with the date.  Also you can decide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fer certain information, such as sources or div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 chart can print marriage dates and can print the bapt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when the birth date is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output set to screen, and you are displaying an anc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, you can press - to return to a child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F F to move to a person's grandfather, you can press - -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erson you star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endant report "D" can create an index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gister report, you can skip any number of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  For example, you can start printing with the 20th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you had a paper jam, or if you only want to re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g ahnentafel report (3 then L) can print up to 99 gen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tops printing the ahnentafel numbers after about 1 bill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ontinue to print the names.  That report can include al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field for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phabetical list (N then 3) will let you print everyo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s of a person, or the ancestors of a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ew fields for custom reports.  Press PageDown on the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screen to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st of changes, include some not included in this file,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ad Appendix E in the version 5.2 manua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not already done so, be sure to also read the README.D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t contains changes to the 5.2 program that were recently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other things, it tells how to print laser labels, how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lapsed ancestor chart, and how to use the pop up date calcul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