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      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::::::   :::::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::::::   :::::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  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&amp;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quality product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/ What is D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is a generic database system that is fully menu dr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several typical uses, including these common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Call Management / Telemarketing with autodial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call log, and Elapsed phone call tim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for outstanding phone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M - Personal Inform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ing / Time Management (TTD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scheduling of outstanding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s Mailings / Form letters /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your Word Processor and/or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 in editor or interface to your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fields/databases (DBF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templates can perform calculations on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ler/Remind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p Calendars and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size notes/memos p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as developed with a focus on USABILITY.  Th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uitive and not over done.  When advanced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they are as unobtrusiv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automatically installs itself, and sets itself u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(UI) is a modern design using pull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cklists.  Standard editing and navagation key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ed making DB as simple to operate as possi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Once you get used to DB, you will find the hot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asy to find and quite intuitive.  Data entry -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- adopts some efficient features such as; duplic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ecord, duplicating a field from the last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calculator that can feed a calcul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etc.  External Word Processor / Editor suppor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either use the built in editor, or use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xist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election under options from within DB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int out a reference manual.  It is basically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to each menu selection, created from your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 All information in the reference manual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o install DB, place the original disk in drive A: or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g on t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: (or B: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n run the setup program which will suggest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on a sub directory called C:\DB.  This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 all files into a work (temporary) 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Then follow step 2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shareware.  It may be used for a 30 day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and then must be registered.  Registering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you with the legal right to use the softwa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printed manual, an additional nominal fee will app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rox 9.00) please inquire.  DB will print the complet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s $35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registration form called REGISTER.DB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 your 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via FAX or FidoNet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harvey.parisien@f114.n249.z1.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Box 323 Sta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613) 634-6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support BBS: (613) 634-6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shareware works by Parisi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, a dBASE III file compatible, BBS/onlin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U the Ultimate disk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- Professional Point System - easy and automatic E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FidoNet compatib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the easy to use, QWK offline reader - eas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system for QWK compatible BBS systems /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before buying it. If you try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.  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!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nd distribute the software, either to all and sund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You should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