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) Copyright 1993 Nathan Ala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PUNCH as a convenience for myself.  I work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jects on which I bill for my time.  I had work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using Norton Time Mark to help keep track of my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, but it had its shortcomings.  The main probl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Mark timers lose their place if you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Also, it was not easy to modify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add work not done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wrote this simple program. PUNCH creates 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named PUNCH.DAT.  The data file is in ASCII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asily edited with an ASCII editor or imported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 You can also print files produced by PUNC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s COPY and PRINT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 RUNNING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 maintains its data file in the currently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Keep each of your projects in its ow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ts own floppy diskette.  Be sure to log to tha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before running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it you type PUNCH then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PUNCH.DAT file in the currently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 program assumes you want to start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s you for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punched OUT, the program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unch IN.  If you are punched IN, it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NCH screen displays the current time and dat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in the current work session, and the total proj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gures in square brackets is the billable ti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enth of an hour for the current session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UNCH/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 PUNCH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PUNCH.D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IR\SUBDIR\PUNCH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H PROGRAM DATA                        SESSION      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--DATE-------DAY--------TIME-----------H--M--S-------H--M-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07-29-1993 Thursday   15:32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07-29-1993 Thursday   17:30:43       1 58 13       1 58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07-29-1993 Thursday   18:32: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07-29-1993 Thursday   20:33:25       2  0 32       3 58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the data file records the name of the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cords the path to the PUNCH.DAT fil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column tells PUNCH that you are punching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lumn records the date of the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column displays the day of the week of the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column records the time of the punch in the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HH:MM:SS (hours, minutes,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column records the number of hours, minu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in the work session.  The PROJECT column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time o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PUNCH.DAT with an ASCII editing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of the text in the data file is essenti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operation of the program.  Do not change the alig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 You may find it useful to edi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Don't bother changing the DAY, SESSION, and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--PUNCH recalculates these fields each tim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lose out a part of a project for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illed for your time, just use the DOS Renam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f PUNCH.DAT to some other name. 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H again in the same directory, PUNCH will 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UNCH/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NCH (c) 1993 Nathan Alan King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released as shareware.  If you find it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 check or money order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than Alan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28 Lea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stin, TX 78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and distribute this program provided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it or charge for it.  Your comments are welco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ddress or through CompuServe, User 72737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y Nathan Alan K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ETS, a computerized chord and key chart for gui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YPAD, a ten-key tutorial and practic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G, a simple project logg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REAM, a version of LOG for wri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EXAS, a Lone Star Flag graph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or information about ScripTypist (tm), a non-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makes screenplay pagination and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instead of a ch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