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C Calendar &amp; Phone Book  -  Version 2.1  -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C Calendar &amp; Phone Book is a Shareware product. 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istribute it to your friends for their evalu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use of this software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10.00.  Please refer to the file MANUAL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registration, licen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a code for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screen and free mail support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gistration.  (see MANUAL.DOC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fix bugs in the program which effec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 to registered users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or foreign orders please write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 State: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Code #210-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enclosed [ ]    Money Ord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fee .......................   $10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SITE LICENS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 to 10 users ......... at $9 each  # of users ___x 9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1 to 50 users ......... at $8 each  # of users ___x 8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51 to 99 users ......... at $5 each  # of users ___x 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00 or more users .............................. $5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sota resid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inneapolis, MN  add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apolis residents add 7.0% Sales Tax   MN SALES TAX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Specific Applications Software        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apolis, MN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