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Interchange Protocol (GIP) Technical Standards -- Request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#2 release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P specifications: the developer'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is document is dedicated to the actual protocol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and the terminal.  However, there are 4 other maj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involved: processing text/file for GIP codes, proces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for GIP codes, actually doing the graphics,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P.ASM is included to make the graphics part easy, and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ing jobs depend a lot on how you design your program, and/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rmally handles I/O.  GIP is just like ANSI and Avatar, just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code hooks to your I/O.  Objects are a bit more confus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kinda convoluted.  Check out my code in ViewGIP, Comm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ernaut for quick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is only half the implementation of GIP.  Right now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lf is being able to do the graphics in the same manner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he protocol defines a box and provides two coordinat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put that box at the proper coordinates (use 0 to N - 1, not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for example).  The easiest way to test for this compatibility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GIP sample files included here, or those from the Juggerna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and v are coordinates.  These go from 0 to N - 1 (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).  0,0 is the upper-left corner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integers (0, 1, 2, 3, etc.)   "h" are the c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(horizontal coordinates), and "v" are the vertical (up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is the depth for 3-D, and isn't coded f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,v,d values may either represent actual screen coordin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from the last-used coordinate, command dependent. 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values, negative numbers can be used.  A "0" offset valu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t least one pixel--since you are drawing from the current pix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location +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a number, and its values are also command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each command is text for developers.  This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pecification information.  A program that is to send G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des must convert the input stream to this format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 to receive GIP standard codes must conver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from this to the various GI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s part of the developers information section is what EACH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do.  For the most part, both the sending and receiv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ll thing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P codes (such as "#S2;") are not sent (exchanged) betwe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 program in the form which they are read in.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hat the numbers are converted.  So that instead of sending "123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, "2", "3", we convert it to an integer and send the two-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  This offers a slight throughput advantage, but als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riting on the comm program's end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side: when you do things is up to you.  Example: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lor before sending the "Cn;" code, or after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&lt;x&gt; when "x" is an ASCII number in byte (8 bit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x] when "x" is a REAL number in integer (16 bit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x} when "x" is something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x]] when "x" is LONG number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you will need to maintain:  color, pattern, currentH, curren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D, objects, pattern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Sn;"      is exchanged as "&lt;19&gt;&lt;83&gt;&lt;byte&gt;"  where "&lt;byte&gt;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Mh,v,d;"  is exchanged as "&lt;19&gt;&lt;77&gt;&lt;int&gt;&lt;int&gt;&lt;int&gt;" whe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lt;int&gt;"'s contain the values of "h", "v", and "d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"#" (ASCII 19) and the "S" and "M" are sen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converted and sent.  The comma's and semi-col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  The numbers are NOT sent as a series of ASCII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byte or 2-byte integer form and then sent as a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ytes.  The case of the "S" or "M"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now, "d"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most part error checking need not be done (for example: if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rders a box outside valid range).  Although DOS does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well, the fact is that an MNP modem for error correc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when using this, and that if a sysop designs a menu tha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need to correct it to have user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pecs look like there is lots of oportunity for failu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at's the way it was designed.  Selected for spe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.  The logic: most people have MNP modems, and most sysop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GIP menus/text that cause their users to get stuck with a bad G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This philosophy is continued in the lack of any way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 GIP command in the middle (except through modem time-out)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really do have problems, or there is a need, I will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s to allow for more error-handling (although, frankly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would look very much like MNP which is why I didn't do i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;       Switch to graphics m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:  0 for standard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for 320x200x4 CGA (testing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for 640x480x16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for 320x200x256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for 640x480x256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for 800x600x256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s graphic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back to normal (ANSI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4 and 5 require an SVGA card, and are a bit less-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eginner users.  For general-audience graphic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 with mod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2 provides for 80x60x16 text.  While Mode 4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40x25x256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rmal operations, mode 2 is the only real prac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drawback is that some sysops might find it's tex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.  This will be solved for in the future when I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Sn;"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 &gt; 255 then don't proces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83&gt;&lt;n&gt;".              � Receive "&lt;19&gt;&lt;83&gt;&lt;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bbs/host system can       � If the system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he screen mode, then     � screen mode, the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that mode.             �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your line-pattern          � Reset your line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o solid (-1 or 65534). � variable to solid (-1 or 655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your pattern shift         � Reset your patter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o 0.                   �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S2;" is sent (and received) as "&lt;19&gt;&lt;83&gt;&lt;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e just change the line-pattern variable here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hing to draw/display.  The drawing command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ameter for line-pattern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mode cannot be handled, then use 0--it's saf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ying to squeeze higher resolution graphics in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;       Switch to col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: 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curren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pends on what mode you are in (either 16 or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 color mode follows the same color scheme as ANSI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Cn;"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 &gt; 255 then don't proces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67&gt;&lt;n&gt;".              � Receive "&lt;19&gt;&lt;67&gt;&lt;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color variable to this  � Set your color vari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                         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C64;" is sent (and received) as "&lt;19&gt;&lt;83&gt;&lt;6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OS properly handles out-of-range values (eg. 16-255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color mode) by "wrapping" to the first color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just change a variable here, because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/display.  The drawing commands should hav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ixel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,s;     Set the "pattern" to use for drawing lines and fill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:  0 to 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6 character pattern of 0's and 1's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011110000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 is:  -15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P1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P0000000000000001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use "               �" (15 blanks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t) for the pattern for drawing lines,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tern is the same as formed by the ON/OFF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n, with an ON bit being a visible pixel, and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being a skipped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ception is zero, this is changed to "-1" or "65534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a solid line of pixels.  I did th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work with, and because "all pixels off" lin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a solid line, and this default is selec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change the screen mode.  Otherwise the patter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s in effect until you do a new pattern-chang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tart of each line drawing order, we begin with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ixel, and continue on through to the right.  Start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left after the 16t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ception to this is filled boxes.  In ord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king lines, we incorpate "s"--the shift value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hen drawing a filled box, the bit pattern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s.  A negative value means to rotate lef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value means to rotate right, a zero means no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for the "on-off-on-off" pattern, no shif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eld not a pattern, but an organized set of vertical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ift more than one, you get organized slanted lin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you use depends on that pattern you us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 little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Pn,s;"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 = 0 then set n = -1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80&gt;[n][s]".           � Receive "&lt;19&gt;&lt;80&gt;[n][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If n = 0 then set n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pattern variable to     � Set your pattern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 value.                    � this 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shiftingvariable to     � Set your shifting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 value.                    � this 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P64,-1;" is sent (and received) as "&lt;19&gt;&lt;80&gt;[64][-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e just change a variable here, because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/display.  The drawing commands should hav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atte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bit of "reverse logic" if the value of n is 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e instead -1 or 65534--that is, a fill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olid lines.  The reasoning: a blank patter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, so lets not confuse ourselves with -1 or 655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use "P0,0;" to reset to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tern shifting value only need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filled boxes--you do a bitshif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 after draw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,v,d;   Go to point h,v,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G10,1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move to graphics location 10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,v,d cannot b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most used command, as it's used to plac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s,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Gh,v,d;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, v, or d, is &lt; 0 then do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71&gt;[h][v][d]".        � Receive "&lt;19&gt;&lt;71&gt;[h][v][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internal location-at    � Set your internal loca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to these three values. � variables to these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G100,200,0;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71&gt;[100][200][0]"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e just change variables here, because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/display.  The drawing commands should h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,v,d coordinates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,v,d;   Go to offset point h,v,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G20,2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move from the current location to offset 20,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call, the new current location is 10,1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,v offset (30,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usually only used when defining objec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ir nature can't be screen coordinate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Mh,v,d;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77&gt;[h][v][d]".        � Receive "&lt;19&gt;&lt;77&gt;[h][v][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internal location-at    � Set your internal loca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y adding these values � variables by add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m.                         �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M100,-50,0;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77&gt;[100][-50][0]"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e just change variables here, because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/display.  The drawing commands should h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,v,d coordinates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,v,d;   Draw a line from current point to h,v,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L20,2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raw a line, in the current col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to offset 20,20.  After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current location is 10,10 + the h,v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"draw a point" command.  To draw points,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Lh,v,d;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76&gt;[h][v][d]".        � Receive "&lt;19&gt;&lt;76&gt;[h][v][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internal location-at    � Set your internal loca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y adding these values � variables by add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m.                         �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line from your old        � Draw a line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-at variables to your    � location-at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-at variables using  � new location-at vari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lor variable and your     � your color variab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variable.                � patter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L100,-50,0;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76&gt;[100][-50][0]"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,v,d;   Draw a rectangle from the current postition to h,v,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,v,d is the opposite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B20,2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raw a line-box, in the current col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to offset 20,20.  After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current location is 10,10 + the h,v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attern is also used--since the box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as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Bh,v,d;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66&gt;[h][v][d]".        � Receive "&lt;19&gt;&lt;66&gt;[h][v][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internal location-at    � Set your internal loca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y adding these values � variables by add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m.                         �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box from your old         � Draw a box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-at variables to your    � location-at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-at variables using  � new location-at vari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lor variable and your     � your color variab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variable.                � patter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B100,-50,0;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66&gt;[100][-50][0]"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,v,d;   Draw a filled/solid rectangle from the current pos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h,v,d.  Where h,v,d is the opposite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F20,2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raw a filled box, in the current col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to offset 20,20.  After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current location is 10,10 + the h,v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attern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trying to draw a box over text, and you get "gho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vious stuff in that area--that's a sure sig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to reset your pattern to solid--that "ghosting" i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skipped due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hard rules on how to program for this.  I use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just drawing lines to form the box, and after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ng the bitmask of the pattern left 1 bit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with more of a dither look rather than the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 would usually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Fh,v,d;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70&gt;[h][v][d]".        � Receive "&lt;19&gt;&lt;70&gt;[h][v][d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internal location-at    � Set your internal loca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y adding these values � variables by add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m.                         �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solid box from your old   � Draw a solid box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-at variables to your    � location-at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-at variables using  � new location-at vari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lor variable and your     � your color variab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variable.                � patter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F100,-50,0;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70&gt;[100][-50][0]"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exchange protocol.  The heart of GIP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ny files.  Including .GIF's, .ICO's, .MOD's, .VOC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determines what to do with your fi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's extension.  So if it's a GIF, use .GIF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fC:\BBS\NCD.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display C:\BBS\NCD.ICO with it'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 starting 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fC:\BBS\METAL.V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play C:\BBS\METAL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really an "update protocol"--since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if the current version of the fil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disk in his "your BBS identifie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is not sent, on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it work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Header with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 receipt o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le is new/updated, then ENQ for a new file, else 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lready have it and it shouldn't be re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fpathname;"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thname not found, th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proces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102&gt;"                 � Receive "&lt;19&gt;&lt;102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variable x to contain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ytes, the GIP I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bytes, the filename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.ext    " for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byte LONG, the file's siz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byte INTEGER, the file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byte INTEGER, the file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we calculate a 16 bit C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modem/etc. standard) of x, c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for "TESTER.ZIP   1,100,959  10:00:00  5/1/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BS's GIP ID is "STAR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ARCH  TESTER.ZIP  [[size]][time][dat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nd "{x}[c]"                    � Receive "{x}[c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receive "&lt;5&gt;" or      � If c is not the CRC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6&gt;".                           � then send "&lt;5&gt;" and go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ceive "&lt;5&gt;" then goto 1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Send "&lt;6&gt;" and go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ceive "&lt;6&gt;" then goto 2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 designed my code to give up and exit after 5 tri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sole had &lt;esc&gt; hit.  Each try occuring if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resend" (ASCII 5) received.  Time-out ca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, 2-5 seconds probably best, but I use the foss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30 second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oop until receive "&lt;5&gt;" or      � Compare the file's 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6&gt;".                           � and size with what'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in directory "GIP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If match, send "&lt;6&gt;" go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ceive "&lt;6&gt;" then goto 3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Send "&lt;5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{x}" where x is the        � Receive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file.  Only the  � into the specifie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 beginnings of a protocol    � the "GIP ID" directo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: We send 1024 byte blocks   � receive the file's size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 delay in which we  � of byte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the other guy to send   � receiving 1024 byte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.  The final block    � it to a file, and t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less than 1024 bytes.     � back a "&lt;6&gt;", and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Give the file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that we pa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Example: a file of size 205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er:                    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firs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firs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second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second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last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last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"&lt;6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024 and waiting for ACK is done so we don'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and lose characters.  Which is also why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t least "T=2048 R=2048" in our foss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isplay the file.                �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"Display the file." for now merely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f extension is .ICO, then call up show icon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is icon file."  These are "standard" 76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d 16-color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, for now only .ICO files are supported.  Mo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s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format should be displayed as a normal text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.BMP--the trouble is that right now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 displayer I has displays the colors slight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;~xxx~  Define an object for 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: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O1;~#C3;#G5,5,0;#L15,5,0;#L15,15,0;#L5,15,0;#L5,5,0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efines Object #1 to be orders to: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3 and goto 5,5 and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very flexible, you can have GIP codes and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not displayed at the time you define/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ree restrictions:  no GIP "f&lt;pathname&gt;" commands n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commands (either defining or using) should b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"~" characters.  And, of course, no "~" allow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yberspace command, with which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spa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efining objects, the maximum size of any on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bytes, and the size of all objects must not exceed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If you need to exceed these limits,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n icon or graphic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On;~xxx~"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 &gt; 255 then don't proces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"xxx" in objects-vari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n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79&gt;[n][z]xxx".        � Receive "&lt;19&gt;&lt;79&gt;[n][z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z is the length of "xxx"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IF n &gt; 255 then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Receive "xxx" for lengt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Store "xxx" in object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O64;~hi there~" is sent (and recei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&lt;19&gt;&lt;79&gt;[64][8]hi there" (1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thing is shown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are GIP codes in the "xxx" then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d to anything (just yet).  Thus "#C2;Hi#C3;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ys in this form when stored to the obj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;       Call up and display/us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: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isplay Object #1 we def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s fast graphics, since the command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-sent each time you want to displa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offers the sysop convience.  When testing po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IP drawings, and when working with lo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HOST PROGRAM                 � TERMINAL/COMMUN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"#on;"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 &gt; 255 then don't proces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"&lt;19&gt;&lt;111&gt;&lt;n&gt;".             � Receive "&lt;19&gt;&lt;111&gt;&lt;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IF n &gt; 255 then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ored in       � Process th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n's variable.             � object n'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IP codes, we convert and    � For GIP codes, we ne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as normal, but don't     � BBS-like parser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m out the port.          � to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#o2;" is sent (and received) as "&lt;19&gt;&lt;111&gt;&lt;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rocessing GIP codes from Terminal side is not as h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ay first seem (see exampl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like lines--its pixels are drawn on top of whateve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.  It uses whatever was the last defined color, at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only an 8x8 font is used.  After each charact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utomatically add 8 to the orginal (pre-drawing) horizont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effect of putting us right where the next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ans of spaces, 8 or fewer spaces is more efficient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h,v,d;" command to move you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/LF's, we simply change the horizontal coordinate to zero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o the vertical coordinate.  This allows us to display normal tex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screen normally.  However, there are problems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creen--as the there no scrolling in GIP (nor any wrap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s).  Think of CR/LF's this way: just another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"go to start of nex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effects of CR/LF's do not matter.  They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GIP files readable.  So don't be afraid to use them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 character ASCII set may be sent and displayed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des: 10, 13, 19, 12, 22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des are used by ANSI, GIP, Avatar, and text to signif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ir normal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S2;#fC:\BBS\NODE001\GRA\PIC1.ICO;#G300,300,0;Hi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: clear the screen and go to graphics mode (#S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file PIC1.ICO (if the caller doesn't have i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fC:\BBS\NODE001\GRA\PIC1.ICO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pixel 300,300 (#G300,300,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"Hi there!" at that point (normal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S2;#G300,300,0;#fC:\BBS\NODE001\GRA\PIC1.ICO;Hi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: same as the above, but draws the icon at 300,300 and "Hi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P codes, like ANSI, can be put into files and displayed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.GIP (like .ANS) but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P contains no error-checking stuff, and so should only be used by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(the baud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P to work properly on your BBS, you must have "T=2048" (at least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X00 device CONFIG.SYS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C:\ON-LINE\UTILS\X00.SYS B,0,19200 B,1,19200 R=4096 T=204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what I use (an HST on line 1 and a null modem on lin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shelling to dos (or exiting the program) you shoul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 to normal 80x25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EXT FILES TO 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re bones conversion of a standard text file to gip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"Sn;Cn;"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"S0;"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SI FILES TO 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steps to follow that to make conversi of ANSI's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convert the "[xC" "cursor jumping" commands to thei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.  Example "[7C" becomes "       ".  You can optimiz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h,v,d;" commands later.  A "Gh,v,d;" command uses 8 characters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mission, so there is nothing to be gained by reducing gaps 8 or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"Gh,v,d;"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, convert the "[x,y,zm" color commands.  Easy except f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"[44m"--in which case you'll probably want to first draw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of the length desired and then draw the characters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tuff on converting normal text files is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 etc. correspond to normal 80x25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nclosed is VIEWG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GIP will let you display files with GIP codes inside them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like TYPE filename.ANS works.  Just type: VIEWGIP filename.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limitations are that the two SVGA modes won'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, and the maximum file size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display the file, and then wait for you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viewing, I recommend you remove any "S0;" mode-to-nor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t the end of the file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ViewGIP is VIEWGIP.BAS.  Like all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it both uses the GIP.ASM graphic routines, and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of my assembly routines from Juggernaut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e is available in a separate archive.  Your us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see your G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to Commie is COMMIE.BAS.  For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GIP ability to their communications program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uable.  For those interested in adding it to BBS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the Juggernaut program and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bove stuff is already coded and done.  The on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ormat right now is ".ICO" for icons--and I'm looking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o display ANY other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ff below still needs to be done, and will be available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coordinates (depth/3-D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/TIFs/PCXs/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s (VOC/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(TrueType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's/e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open-ended standard.  It's success and power depen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supplying code for many of the things not done.  For inst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3-D graphics programming, the drivers for sound cards,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various image file formats.  I'll teach myself and ge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venting wheels is not efficient.  So feel fre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comment/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-643-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g in, or just dump your NetMail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lease the GIP specifications, and any code specific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GIP specifications I include as an example,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full, free, and uncredited distribution by other GIP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mediated hope that authors will simply import the cod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vide GIP support.  With a promise to never challe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dit said authors, and that this Public Domain declar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does not extend to the various subroutines used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in which the GIP subroutin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