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VCALLER - Displays Today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Luke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released into the public domain. For use with the Grapevin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be run directly from your mailer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or from anywhere EXCEPT Grapevine, when you want to see a qu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 has call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VCALLER and it will show you each and every call that occurr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uses every 22 lines, and at the end, so that you can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fore it whizzes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rameters... this was a quick program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G REPORTS ET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eriously doubt there will be any bugs, but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don't hesitate to call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, Luke Andr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V_DEVELOPERS, or GRAPEVINE echoes (respectively, the 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Echo and Grapevine Support Echo).  GRAPEVINE is available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) in Region 17, from ECHOLIST.R17, but is to be promoted to back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etmail, Luke Andrews at 1:153/792, or via Internet rou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andrews@f792.n153.z1.fidone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