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V Name Fix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Luke Andrew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with the Grapevine 0.17 (and up)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designed to look at Grapevine's user list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user's aliases to make them look better.  Grapevin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user's alias to "proper" upper-case/lower-case format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logs on, if they do not add capital letters to their name, it will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y.  Also, some userlist conversion utilities (namely, the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leave all the aliases in complete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 is change all the aliases to mixed 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: "LUCKY LUKE" would change into "Lucky Luke".  So would "LuCkY luk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 luke" and any other variations you would lik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special.  The program accepts one command line paramet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/C on the command line, then the program will confirm each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o the user list.  If you do not specify anything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completely automated with no human interven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nam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.  The program will show you how many users ar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were changed.  If you specify /C, it will stop at every change an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really want to go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no guarantees.  It has been tested extensivel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will NOT be held responsible for damage to any compone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because you us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you backup your data files on a regular bas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 it again before running this type of utility.  It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; but if it does, you should b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ch me, Luke Andrews, in several different ways, should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Luke Andrews at 1:153/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luke.andrews@f792.n15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Mists of Distortion BBS. 604-733-58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for some bizarre reason, none of the above seems suitable, s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 West 23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 V5Z 2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