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</w:t>
      </w:r>
      <w:r>
        <w:rPr/>
        <w:t xml:space="preserve">Grapevine Random Quote Picker 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By Luke Andrews.  For use with the Grapevine 0.17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urpo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VRNQUOT is a program designed to pick out "quote of the day"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 from a large text file and format them for use in your BBS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imit on the number of quotes in the text file, or the number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quote, and will create seperate ANSI, Avatar and non-ANSI scree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ariou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VRNQUOT will also append your own BBS and sysop name, t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your "quote of the day"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VRNQUOT is very simple to operate.  To execute the program,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RNQUOT at the DOS prompt, and it will run.  GVRNQUOT can be run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so long as the GV environment variable is set (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refer to your Grapevine documentation).  If thi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is not set for some reason, then the program will still wor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it from the same directory as where ever GV.DAT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you can get off and running, there are several things tha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ccomplished.  The program requires one other file, QUOTES.LST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list of quotes for the program to use.  This file must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in the directory pointed to by the GV environment variable,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; it's up to you.  It's format will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the program has been run, it will create three files, QUOTE.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.AVT and QUOTE.ASC in your DISPLAY directory.  These can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point by editing your menus with MENU.EXE, and inse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command.  If you are unsure as to how to accomplish thi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your Grapevine documentation.  I put my quotes at the log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right before the BBS hangs up.  But you might want to put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n sequence, or anywhere else that seems f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rmatting QUOTES.LST For 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OTES.LST is essentially a list of "quotes" that will be im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QUOTE.ASC/ANS/AVT files.  However, in order to maintain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att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think you can handle a super-quick summary of how to form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ST file, skip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lines with a semicolon character (';') in the first colum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, with the exception of those that have an 'A', or 'B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cond* column, after the the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line begins with ;B, that denotes that a quote begins.  Al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, until another ;B is encountered will be considered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.  If any of the lines in the quote (between ;B and the next ;B)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;A, that line will be considered the author's name.  If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A is encountered in a quote, only the firs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illustrating the format of QUOTES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CUT HERE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line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 i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B This line begins a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 not learn from history, are doomed to repe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a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line will not appear in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line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AMr. Author, Unknow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line for the quote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ASir Not Appearing In This Quote: The author is a duplicate, 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B Beginning of next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CUT HER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three lines are ignored.  Then a ;B is encountered.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ppear AFTER the ;B on the same line, and it will still be consid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gin quote" command.  You can use this to your advantage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 quotes titles as you form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, there are two lines which will appear in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nother line, commented out.  Then another tha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quote, right after the firs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here is a line beginning with ;A.  *Immediately* after the ;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's name starts.  It is worth noting that nothing stops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other information in the author line, like the date, as illu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also worth noting that you do not need *any* designated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If a line containing ;A is not found, then the program will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write any special formatting for an author.  You also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author's name in the actual quote, rather than format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author's name, another line appears, and is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  A duplicate ;A line is ignored, and only the first ;A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-QUICK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quotes must begin with a line containing ;B as the first two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;B, all lines whose first character is not a semicolon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line containing ;A, it will be used as the author's nam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ny other info you wish to include at the bottom of the qu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;A lines will be ignored, but the ;A must be WITHIN the quo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 start with a line containing ;B as the first two characters, an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other ;B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trib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copyrighted.  However, permission is given to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 to anyone and everyone so long as it remains untamp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riginal compressed archive (preferably in ZIP format, but ARJ, LZ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, etc are acceptable.  The filename should be GVRQUO??.* where ??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jor and minor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also completely free for use.  The author m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entees as to it's use except that it shall occupy space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ly tested this program, and I can not be blamed for any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damage to any hardware or software.  It works fine here, but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your hard drive, it isn'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!  If you aren't interested in what it does to you, but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o everyone, I am more than willing to accept bug repo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uggestions or comments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luke.andrews@f792.n153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Andrews/Lucky Luke at Mists of Distortio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153/792.  Tel#: 604-733-58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go to Mike Hindle for making Grapevine what we all want it to 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Keith Reid for attempting to prove (unsuccessfully) that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 tha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ersion 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0 - First version.  Essentially a straight conversion from the RANDQU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designed for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0 - ASCII files were being written as QUOTE.MSG, not QUOTE.ASC (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gard conversion).  GVRNQUOT now supports the GV environment variab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d (in other words, it WILL work without it, but using it mea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o run GVRNQUOT from your main GV directory).  The program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if there were only 2 quotes in QUOTES.LST; this has been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 few minor changes were made to the code to make it more effici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won't notic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20 - Added support for an AVATAR (QUOTE.AVT) display file. 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QUOTES.LST has changed.  ;E is no longer needed.  Quotes begin with ;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when the next ;B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