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ZLOG to Grapevine Activit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Luke Andrews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Luke Andrews * luke.andrews@f792.n15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s of Distortion BBS. (604) 733-5853 @ 1:153/7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signed to convert an existing Telegard ZLOG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sentially, the daily BBS history) into Grapevine format, to cre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d in" look when converting from a TG to GV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command line parameters for ZLOG2GV.  It will ask you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estions to determine your configuration.  There are built in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question, so simply press Enter if the defaul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 your Telegard BBS directory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he main BBS directory for your Telegard system. 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:\TELEGARD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ish to start with today (No = yesterday)? &lt;Y/N&gt;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yes, Telegard's ZLOG history for today (which probab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plete) will be transported along with as many other days you 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no, the conversion will start with yesterday's ZLO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 # of days to copy from ZLOG to GV (1 = today/yesterday)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answer for the previous question, this asks you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backwards you want to go.  If you answered no to the previous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tart at yesterday, and work it's way back as many day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 And obviously, if you answered yes, the conversion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nd similiarly work backwards th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:  If you said you wanted to start with today's ZLOG, and said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10 days, it would do today, and the 9 days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kay to put in a number higher than the actual number of day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OG.  If you put in 999 (the maximum number accepted), and there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days in your ZLOG, it will simply read as man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write the old GV activity log (No = append)? &lt;Y/N&gt;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yes to this question, the old activity log will be er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ZLOG information.  Grapevine will always keep the current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at the top if they don't exist, so you don't need to worry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problems.  However, if you want to keep the existing his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, then you should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so ask you once if you REALLY want to convert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ered in your configuration, so you can escape if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a progress bar will be displayed, and appropriately filled 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is completed (which will probably happen pretty fast)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t will tell you exactly the number of days that were copi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 to the Grapevine Activ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tuations that will cause the program not to copy as many da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evine allows you to configure the maximum number of days history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Y.DAT file.  ZLOG2GV will not let the conversion process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: Grapevine is configured to hold a maximum of 50 days history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15 days in the GV history file.  You tell ZLOG2GV to copy 45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ZLOG to Grapevine.  It will stop at 35 days, since 35 + 15 = 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maximum -- ASSUMING you specify you wa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you want Grapevine's activity records to be overwritte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as many spaces as the maximum allows.  A maximum of 5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opy 50 day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ZLOG doesn't hold as many days as you specify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up to 999, your BBS may not have been up that long!)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top after 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0 Alpha - First version, didn't work because of some problems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Grapevine header file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9 Beta - First release.  Seems to work okay here, and does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effects on Grape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 - Program will now stop when the maximum number of days of activ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ached.  It will also tell you why the program ended (ie -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days, end of Z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3 - Program now actually appends old ACTIVITY.DAT (if asked)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the old one every time.  The program has built in defa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question now, so you can whiz by everything by pressing Enter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tch the default configuration (which includes read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GV for the Grapevine directory).  The error messages at the e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less "panicky" -- they no longer say "abort", but just say wh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nished (Mike Hindle's suggestion, that I don't "scare" 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