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 Mailing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the APT Mailing Assistan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 Mailing Assistant Installation Fil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round The Menus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Entry Menu Keys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he Program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Setup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Single Envelope/Maintain Address File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Lists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an Envelope or Label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ing an Address File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A Bulk Mailing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an Address File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ge Two Address Files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an Address File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ing and Exporting Files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 a Text File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 an Address File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Mailing Assistant program provides the home or busin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with an easy way to produce professional looking envelop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using only their personal computer's laser or dot matrix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supports three sizes of envelopes (7 3/4 Monarch, #9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0) and three sizes of mailing labels (Avery 4013 or compati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t matrix printers and Avery 5160 &amp; 5161 or compatible for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). All envelopes and 5161 labels will be printed with Un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s Postal Service approved POSTNET delivery point bar cod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 you to take advantage of Postal Service automation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mail to it's destination. Additionally, using delivery point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qualify you for  additional discounts if you are doing bulk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orted first class mail. See you post office for more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supports any Lexmark or HP compatible laser printer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as Epson compatible dot matrix printers. Envelopes or labels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fed manually or automatically (feeding envelopes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quire an envelope feeder attachment on most printers)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single labels on a laser printer, the program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on any label on the sheet, thus eliminating unused labe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laser printers generate too much heat to allow the re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abel sheets. You need to test your specific printer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using labels sheets to see how well this feature work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and addresses may be saved in one or more address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address files are supported allowing you to easily categor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ailings into personal, business, or other groupings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bulk mailing, the program can be used to generate a mailing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r part of an address file. Bulk mail envelopes and labe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in zip code sequence and, along with the program's zip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stics, allow you to easily package the mailing into the various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groups. Additionally, if you have a bulk mailing account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 Office, you may print the permit box in the upper right corn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velopes you use and save the cost of using a print sho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-print these envelop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Mailing Assistant requires at least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OS 3.3 or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Approximately 140K of space on your hard disk for prog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A Lexmark or HP compatible laser printer or Epson compat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12 KB of syste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he APT Mailing Assi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README.DOC file for installation instruc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APT Mailing Assis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T Mailing Assistant Install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install APT Mailing Assistant a number of files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to the installation directory. These include the files listed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a complete list, please see the file VENDINFO.DIZ includ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MA.EXE  - The APT Mailing Assistan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MA.INI  - The program information file that keeps track of las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printer and option setting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PTR - Sample name and address file (pointer por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AT - Sample name and address file (data por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- A file containing any updates to the documentation that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too late to be included in the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APT Mailing Assis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INFO.DIZ- A complete list of files included with this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round The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using APT Mailing Assistant you will need to enter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 series of simple menus. This system makes liberal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keyboard's function keys as well as many other keys (such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ight] and [Left] arrow keys and [Tab] key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ove around these menus using the [Tab] keys to move from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ield and the [F10] key to process a menu that has been comple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Menu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the main keys used by the data entry men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     Pressing this function key indicates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want it to be pro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sc]      The escape key indicates that you do not want to process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a menu but, instead, want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ab]      The tab right key is used to move from field to field in a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 right [-&gt;|] moves you to the next input field. If you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ast field on the menu, tab right moves you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on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+Tab]The tab left key is used to move from field to field in a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left [|&lt;-] moves you to either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(if not already there) or to the previous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beginning of the first field on the menu,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oves you to the last field on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nter]    The enter key acts the  same as the tab right key unless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in the last input field on the menu. When you ar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input field on a menu and press Enter, the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just as if you had pressed F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ight]    The right arrow key [-&gt;] moves you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menu field. If you are at the first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, a beep will sound and no movement takes pl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The left arrow key [&lt;-] moves you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a menu field. If you are at the first position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a beep will sound and no movement takes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c]    The backspace key, like the left arrow key, moves you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o the left. Unlike the left arrow, howeve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character that was at that position and shif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ext one position to the le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     The end key moves the cursor to the end of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+End] The Ctrl+End key combination erases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field from the cursor to the end of the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n]       Various other function keys may be active during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ata entry menu. These will be lis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the APT Mailing Assistant program, switch to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you installed the program, type APTMA, and press [Enter]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pausing for the copyright screen, the program will stop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ntains several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Print Single Envelope/Maintai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Generate a Bulk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List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Merge Two Addres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Delete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Import a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Export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     Setup the Printer and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select the desired option by entering a 1 through 7, or 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Enter Option" input field and pressing [F10] to process the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[Esc] from the Main Menu causes APT Mailing Assist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 Set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you use APT Mailing Assistant, you should go to 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and Paper by selecting options 'S' from the Main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Printer and Paper is used to set the type of printer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nd the size of the envelopes or labels you are printing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you set here will remain in effect until you return to thi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m. Two status lines appear on each menu of the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what printer and paper size has been selected.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wo input fields, Printer Type and Paper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supports two classes of printers, laser and d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 -      Indicates you want to print envelopes on a Hewlett Packard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 printer. Selecting this option causes the program to use PC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 to print envelopes and labels. Most HP compatible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 default to PCL mode. If you choose this option a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is not normally in PCL mode, you must set it into this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printing any envelopes or labe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 -           Indicates you want to print envelopes on a Lexmark/IBM compatibl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 printer. Selecting this option also causes the program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L language to print envelopes and labels. However, sinc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xmark laser printers support several different printer languag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commands are sent to the printer to place it in PC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 -     Indicates you want to print envelopes on an Epson compatible d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printer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supports 3 sizes of envelopes and 3 typ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-        Indicates you want to print #7 Monarch envelopes. Thes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elopes  3 7/8" by 7 1/2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-         Indicates you want to print #9 business envelopes. These are usuall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business reply envelopes and measure 3 7/8" by 8 7/8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-         Indicates you want to print the standard #10 business envelo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4 1/8" by 9 1/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-         Indicates you want to print on Avery 4013 or compatible labels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5/16" x 3 1/2", 1 across) on your dot matrix printer. You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is paper size if a laser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abels do not have room for a POSTNET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0 -         Indicates you want to print on Avery 5160 or compatible labels  (1"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5/8", 3 across a sheet, 10 down) on your laser printer. You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is paper size if a dot matrix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abels do not have room for a POSTNET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1 -      Indicates you want to print on Avery 5161 or compatible labels  (1"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", 2 across a sheet, 10 down) on your laser printer. You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is paper size if a dot matrix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NET code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per size you choose also implies the orientation of that pap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dot matrix printer, all envelopes and labels must be f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rait (i.e. "normal") orientation. However, for laser printers,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rinted in portrait orientation while envelopes are prin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dscape (i.e. edge first) orientation.  Check your laser printer own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for more information about feeding envelopes in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all laser printers support all envelope sizes. Please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manual for what types of envelopes it will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Single Envelope/Maint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Single Envelope/Maintain Address File menu is the he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PT Mailing Assistant and is reached by selection option '1'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. Using this menu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e new addres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, delete, or change names in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single envelopes or labels using names you enter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r names from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areas of input on this menu, the Address Fil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the Return Address field, and the Send To Address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ells the APT Mailing Assistant which address file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with for a particular operation. To print a single envelop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you do not need to use a file at all, but can simply type in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into the return and send to addresses. Usu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you will want to specify an address file so you can s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you are using for when you need them again. If you specify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, you must specify the complete path for the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the file is in the current directory. For example, to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"MYADDR" located in the "MYDATA" directory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 drive you would type C:\MYDATA\MYADDR in this field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operations such as deleting or finding a name, this file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. However, when saving a new name, if this file does not exis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reated for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are stored in the address file in alphabetic sequence as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in the return or send address fields. Since names may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companies, organizations, or individuals, no attempt is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eep any information as "last-name-first". Thus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would be shown on a selection list in the order indica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Computer Solu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Zend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Ad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address files in APT Mailing Assistant actually consist of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that work together. In the above example the two files w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d MYADDR and MYADDR.PTR. You are allowed to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wo files to a new location on your system as long as both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moved to the same new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ddress portion of the envelope. The field is initially fill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last return address used. The name and address that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need not be in any of your address files (you could have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it the last time). You may manually enter a new name or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 name in an address file by pressing [F6] and making a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list of names presented. You may also save a newly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by pressing  [F3]. When saving a name in an address fi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in the first line of the menu is used to keep track of the entr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. You may save the same name in a file more than once, b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will ask you if you want to replace the earlier entry or m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one. This is to allow you to keep track of different peopl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ies who happen to have the same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lling in this field, the city, state, and zip code for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must be entered on the last line of the field. Intervening bl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not be printed on the envel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envelopes that are preprinted with a return addres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leave this entire field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to portion of the envelope. As with the return address,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to address used appears here. As with the return name,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ly enter a new name or look up a new name in an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essing [F7] and making a selection from the list of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. You may also save a newly entered name by pressing [F4]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, the last line of the field must contain the city, state, and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of the recipient of the letter. The 5 or 9 digit zip code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is used to generate the POSTNET code on the envelope (or #6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) just below the address. The zip code must be in the form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nnnn (for 5 digit zip codes) or nnnnn-nnnn (for 9 digit zip codes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 9 digit zip code is entered, APT Mailing Assistan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mpt to calculate a delivery point  for the address whene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s printed. The program uses the last completed line pri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ity, state, zip code line to calculate this delivery point and ad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generated POSTNET bar code. Delivery points are generated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completed line before the city and state begins with a str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. An address is also considered to have a delivery point if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contains a P.O. Box although no extra bar codes are generated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percentage of a bulk mailing or presorted first class mailing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contain delivery points to obtain postage discounts.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see your local post offic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it is important to note that there is no distinction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return and sending addresses in address files. That is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return address to an address file, you may later retrieve i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s a send to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of the function keys allow you to select a name fro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for the return or send to addresses, or to delete a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file. When choosing one of these options, you ar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with a small menu at the bottom of the screen wher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nter part or all of the name you are looking for. If you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hing in this field and press [F10], you will be shown a selection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at the beginning of the specified address file.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a portion of the name desired in the field will 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list to begin at that portion of the file. For example, en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"E" in the field will cause the selection list to begin with th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with "E". Entering "Tammy" will cause the list to star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s beginning with Tammy. Note that this only tells the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to begin the selection list. All of the names from this poi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the file will be shown. To make a selection from the lis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up and down arrows to highlight  the desired name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 to select it. You may press [Page Down] to scrol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equent pages of names. Pressing [Esc]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menu without making a sel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an Envelope or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paper choice (from Printer Setup) is an envelope, you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 in the return and send to address fields and press [F10] to print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the envelope on a laser printer, the printer will pause to 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load the envelope when it is ready to print. However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on a dot matrix printer, you must have position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 in the printer prior to pressing [F10] to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paper choice is a label, only the send to address is print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. If the paper choice is a laser label (i.e. 60 or 61)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which label on the sheet of labels you want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ing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contains several function keys to help you use this men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nd delete records from an address file, as well as print envelop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bels. These key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3             Saves the name and address in the return address field in th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file indicated in the Address Fil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4             Saves the name and address in the send to address fiel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indicated in the Address Fil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5             Allows you to delete a name and address from the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6             Allows you to select the return name and address from the address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7             Allows you to select the send to name and address from the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8             Move the cursor to the Address File Name field allowing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a new file name. You may also use the [Tab] key to get to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   Prints the information in the menu on an envelope or lab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    Returns to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ing A Bulk M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lk mail option of APT Mailing Assistant provides a busines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ganization the ability to generate a bulk mailing using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s created by the program. For a bulk mailing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at all of the names in a file  should be used for the mail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limit the mailing to only certain cities, states, or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. Printing takes place in zip code sequence with one envelop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printed for each name in the address file in the  rang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. Envelopes contain a return address, a send to addres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NET codes, and, optionally, your bulk rate permit box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 right corner. If a permit number is not supplied, no box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Labels contain only the send to address and only #61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oom for POSTNET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obtain printed statistics for the bulk mailing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stics sheet shows the number of pieces of mail that meet eac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zip code breakdowns required for bundling bulk mail.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 for each 9 digit, 5 digit, and 3 digit zip code grouping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s for the state and multistate groups. Each of these groups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a total of the number of pieces of mail that can be deli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bar coded. These totals are printed in zip code sequence a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work through the mailing, easily bundling the various group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start by bundling the 9 digit zip code groups, eac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would be together in the  mailing. Follow that by bundling the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t zips, then the 3 digit zips, then each of the states, and finall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state gro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if the address file being used for the bulk mailing contai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address name shown on the screen, no envelope or label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 with this name as the send to addr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lk Mailing menu is reached by selecting option '2'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This menu ha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and path of the address file to be used in the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. This may be the name of any address file maintained by 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ssistant. For more information, see the descrip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ddress File Name" under Print Single Envelope/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ddres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envelopes are being used for the bulk mailing, this is the nam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the return address on all of the envelopes being mailed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ing envelopes pre-printed with a return address,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field blank. If labels are being used in the bulk mailing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is not used except to keep a label with the same nam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generated. This is initially filled in with the last return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as used and if it is  not the name and address you desir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type over this name with the one you want. However, you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he new name and address in any file. Saving nam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must be done from the Print Single Envelope/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 Zip Codes __ Through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ing zip codes from the address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is bulk mailing. You may specify a 5 or 9 digit zip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pecify a 5 digit zip code for the starting zip code, it is assu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 to start with lowest code that begins with those 5 digits.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specifying a starting zip code of 12345 is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ing a starting zip code of 12345-0000. If you specify a 5 dig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code for the ending zip code, for example 34567, it's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ing 34567-9999. To use all of the address file in your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, enter a starting zip code of 00000-0000 and an ending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of 99999-9999.  Note that the starting and ending zip codes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ctually have to exist in the address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r Automatic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 printers only, whether the labels or envelopes will be f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or manually. For labels, automatic feeding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are loaded in the primary paper source. For envelop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feeding means your printer is equipped with an envelo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der and recognizes the PCL command to select that sour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 printers and envelopes only. The number of your bul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ccount at the post office. This will cause the program to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ermit box in the upper right corner of your envelopes. If you su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ermit number, you must also provide the city and state of the P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ice holding the permit. If a number is not supplied, no box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C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 printers and envelopes only. The city of the Post Offic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s your bulk mailing permit. This must be supplied if a per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aser printers and envelopes only. The state of the Post Offic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s your bulk mailing permit. This must be supplied if a per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list the contents of an address file by selecting option '3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Main Menu.The address file may be listed on the screen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inter. The List Address File menu ha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and path of the address file to be listed. Thi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any address file maintained by APT Mailing Assist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, see the address file name description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ngle Envelope/Maintain Addres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Listing on Display or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'D' if you want the names listed on the display, 'P' to list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-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you may list only the records for a specific city, a 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, or a specific city-state combination. If you do not want to li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sting, leave these fields blank. These fields are ignored if a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range is 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Zip Codes ____ Through 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list only those records that fall into a range of zip codes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ange is specified, the city and state fields on this men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gnored. For more information, see the zip code range descri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Bulk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Two Addres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allows you to merge two address files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single file (called the target file). If the target file does not ex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beginning of this operation it is created. If it does exist,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in the from file are merged into the target file in their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. As the merge occurs, a check is made to determine if the tar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lready contains a record with the name being inserted. In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 you are asked if you want to include the record being merg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rget file or if you want to skip it. At the conclusion of the me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rget file contains all of its original records plus all of the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in the from file. Thus, "merging" an address file into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s an easy way to copy an address file. The from file also st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s after the operation. If you wish to delete it, see th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n Address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rge Two Address Files menu (option '4' from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 contains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ddress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address file name whose records are to be merged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ddress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address file name where the records are to be inse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the target file). If this file doesn't exists, it will be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-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you may merge only the records for a specific city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state, or a specific city-state combination.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ge all cities and states or have specified a zip code range, le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ields blan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Zip Codes ____ Through 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merge only those records that fall into a range of zip codes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esire. If this range is specified, the city and state fields o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are ignored. For more information, see the zip code 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under Bulk Mail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n Addres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files are normal DOS files and may be de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DOS "DEL" command as long as both the data fil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.PTR file are deleted. However, you may use the Delet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menu (option '5' from the Main Menu) to easily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ress file. There is only one field on this men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ame and path of the address file to be deleted. This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he name of any address file maintained by APT Mailing Assista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, see the address file name description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ngle Envelope/Maintain Addres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and Export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provides a means for you to use nam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you may already have in another database program s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 File or DBASE by "importing" such information from the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. You may also "export" name and address informatio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PT Mailing Assistant file to another database. In each c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s transferred by creating an intermediate fil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"comma delimited string" format. Most common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can import and export files with this format. Check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program's documentation to see if it supports this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import or export capability you should be aware of the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s within APT Mailing Assistant that make up a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record. These definition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                                                    Length (in charact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Address (usually Name)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 (company, attn., etc.)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Line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h Line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import file, there must be exactly 7 fields for each reco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shown above. If one of the fields empty its position in the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must contain "",(quote-quote-comma). Importing a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ilar to merging two envelope files. That is, if a record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s with the same name as a record being imported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if you want to add, replace, or ignore the duplicate rec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ly, if the target address file does not exist, you are asked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 to create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re information about importing and exporting recor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delimited string files, see your databas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a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 a Text File menu is reached by selecting option 6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nd has two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text file whose information will be merg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n APT Mailing Assistant address file. This file must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 delimited strings as described in the previous s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an APT Mailing Assistant address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the records being imported. If this file exists, the im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are merged into it and duplicates are flagged. If  the file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exist, it is cre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an Addres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port an Address File menu is reached by selecting option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and has two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an APT Mailing Assistant address file w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are to be expor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text file to contain the exported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address file. This file will contain comma delimited string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the previous s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