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M E M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Steve Foss, Developer of Pelton's Financi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ton Computer, PO Box 687, Ipswich, MA 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:  Features of Current and Plann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ton's Financi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1993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EATURES IN ALL PELTON'S FINANCI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Classical Pelton programming gives you a simple,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ward question-and-answer relationship with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The financial utilities are easy-to-use by all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tten many wonderful compliments in letters from ha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isfied computer users, whether neophytes or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The utilities are not overwhelming or needlessly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See beautiful color or crisp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You can print reports to the screen or to your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TON'S FINANCIAL UTILITIES AND THEI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ONEY GROW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alculate the ending balance of an interest-bearing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given an initial deposit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Optionally enter a recurring monthly deposit (and 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a recurring yearly deposit (with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a yearly summary or a full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of the most powerful IRA calc programs you'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features planned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y fas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E  Grow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d money growth quantities involving, or not,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d any of the following five quantities given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osit amount, annual percentage rate (APR), term (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nths), beginning balance, or end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nd the ending balance (due to the lender) of an A-B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a sum of money is borrowed from one party and pai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interest-bearing account rather than directl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der, the final balance being significantly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uite a powerful financi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M  Money Growth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d the ending balance of a savings plan  in a sp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 or matrix-like 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Enter the initial deposit, date, and rate, any recur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peating, as on a monthly basis) or single deposits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drawals, and the exact ending date, and the ending b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e get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chedules and summaries can be printed or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new format and approach to solving savings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EY DISBURSEMENT (DISTRIBUTIONS FROM A SUM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T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gure out a person's debt status and how to pay it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Monitors one to six debt accounts like charge card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gages, and personal debts, can store and retrieve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Enter the beginning balances, finance charge rates, month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amounts, account names, and starting month and ye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atch the accounts get paid off over time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Reports available are a full schedule and a payoff-d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with financial rati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is is a beautiful program and very useful to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ultants or individ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E  Distribu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d money disbursement quantities from a sum of mone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rest-bearing accou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Find any of the following five quantities given four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drawal amount, annual percentage rate (APR), term (yea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nths), beginning balance, or ending bal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gure out the financial lifetime of an annu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is is the inverse of the Finance Growth Section (above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powerful financial utility frequently used by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AN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5LO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G5LOAN utility creates documentation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ndard mortgage loa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ment loans with rebates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cording to the Rule-of-78'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monthly loans, biweekly loa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ns with different compounding perio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conventional loans where the pay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ries according to the remaining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anced plus a fixed principal pay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dify the payment amount, or many other variab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te a balloon payment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Has a loan calculator with which you may figure ou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yment, rate, term, or amount financed, given th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se four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tinued . 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plays the add-on interest for an installment lo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oduces highly professional, easy-to-understand lo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s (many people have written me complimen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Is very practical, professional, straightforwar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y-to-use, and not overwhel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A new and expanded version replacing G5 and will be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Version 1.8 (see planned releases below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Is a Loan Management System in which clients' info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, modified, saved, and recal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features will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(actuarial) interest between two d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s up front to be considered with a buy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ction loan manage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re major features are planned for lat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Analyze one or two different complex loans in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s or payment amounts may vary from paymen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-pay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 the rate or payment amount for any payment per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Quickly compare two loans via the side-by-side analys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mmary which can more clearly help you to decide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an is better for you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play the first 10 or last 10 payment lines quick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Show a summary (first 3 and last 3 payments, int., prin.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Expand or shrink (balloon) a loa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and recall your wo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s many other helpful features (e.g., PV, F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THER USEFUL UTILITI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play range-and-spreads of financial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Quickly find how mu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e you can afford to bu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house payments could b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need to payoff your house loan fas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can save in a savings acc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withdraw from an interest-bearing accou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You are asked for a some initial values to set it up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see a checkerboard of values around which your e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eruse honing in on a value close to what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Your eyes scan around a matrix of these values and you pi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what you like (which is also mathematically correc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t helps you define a starting point for further stud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ine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is once and you'll use it again an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-TO-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THINGS-TO-DO is a quick and fun computer program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use to manage many lists of items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ministrate many lists of things to d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s of prospects, appointments, repairm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items for work projects, events l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a closing, lists of parts to buy fo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iring or remodeling your home, grocery lis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s of friends and their telephone numb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y supplies, or any list you can think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Change, find, sort, print, remove, insert, and ex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in the l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NGS-TO-DO is a program for everybod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retaries, executives, lawyers, accountan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people, church people, doctors, proper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s, clerks, homemakers - anybody who keep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rganized list - at home or at the off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ne of my clients kept a list of items needed to remod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 family room; another made up a list for a dinner par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 vivid color or black &amp; white; your secretary will l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SENT AND PLANNED RELEAS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esent release (Jan. 30, 1993) is version 1.7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 a pop-up calendar and pop-up calculator in the m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, plus the released version of DA, the Debt Analys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ncial utility (see above).  Version 1.64 (Sep. 30, 1992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foreign currency symbols feature and an up-front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 setup.  Version 1.8 (late Spring '93) will have the G5LO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tility replaced by the quite significant G8 Loan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(see above).  Version 1.8 will also have a full-fe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red Retirement Planner via Net Worth calculation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considers savings, mutual funds, participatory plan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, and net worth and projects total net worth and poten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incomes from annuities at retirement.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