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ile(TM) and ReFile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or) provide a "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urchased a site license for ReFile Plus for 11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ites) your cost would be $385.00, which saves you $165.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e Information                              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S Corporation                     ReFile(TM)/ReFil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Schedule for ReFile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  $37.50         $12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35.00         $1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33.50         $16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$32.00         $18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$30.50         $19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$29.00         $21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4%          $28.00         $2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6%          $27.00         $23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48%          $26.00         $24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49%          $25.50         $24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0%          $25.00         $25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51%          $24.50         $25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MegA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 Schedule for Re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-  10          25%          $18.75         $ 6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 -  15          30%          $17.50         $ 7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 -  20          33%          $16.75         $ 8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1 -  25          36%          $16.00         $ 9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6 -  30          39%          $15.25         $ 9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1 -  40          42%          $14.50         $10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1 -  50          44%          $14.00         $11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1 -  60          46%          $13.50         $11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1 -  70          48%          $13.00         $12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1 -  80          49%          $12.75         $12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1 -  90          50%          $12.50         $12.5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1 - 100          51%          $12.25         $12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1+           Please contact MegA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2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S Corporation                     ReFile(TM)/ReFil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the complete license agreement.  Simply print it,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out, sign under LICENSEE, enclose a check or money orde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gAS Corporation                      Voice:  (317) 844-638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12401 Brookshire Parkway          CompuServe:  73770,3076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ite 200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mel, IN  460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, or if you need site licens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100 sites, please call our offices at (31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44-6380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nformation                              Page 3 of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S Corporation (Licensor) grants to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(License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icensee accepts, a license to use _____________________(cho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le or ReFile Plus) (the licensed program)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esignated above and related program user document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hibit 1 or 2 for Licensee's internal use.  Licensor (Meg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) will deliver one copy of the licensed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  Licensee may make additional copies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up to the number of copies licensed herein, provide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opy of the program contains MegAS Corporation's 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nd any other proprietary legends, including legend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ederal Acquisition Regulations (FAR), if any, contain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used on only one computer at any one time.  If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MegAS Corporation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S Corporation                     ReFile(TM)/ReFil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1 This license is effective until terminated.  Licens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it at any time by destroying the licensed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pies of it and notifying MegAS Corporation in writing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ll also terminate as otherwise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On termination, Licensee shall return all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stroyed to MegAS Corporation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1 The fee for this license is set forth in Exhibit 1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le Plus, and in Exhibit 2 for ReFile, 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the valuable properties and trade secrets of Meg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owner of the copyright to the licensed program, embod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reative efforts which are secret, confidential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generally known by the public, and which secure to Meg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a 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Licensee shall inform MegAS Corporation promptly a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of any actual or suspected unauthorized use or disclo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MegAS Corporation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S Corporation                     ReFile(TM)/ReFil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1 MegAS Corporation warrants that for a period of nine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from the date of delivery of the licensed program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if unmodified by the Licensee, will perfor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 conformity with the user documentation.  Meg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does not warrant that the licensed program is fre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ing errors.  Any program problems reported to MegA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warranty period and determined by MegAS Corpora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ctual coding errors will be corrected by MegAS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reasonable time.  Any modifications to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2 The above warranty does not apply to the extent th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of the licensed program to perform as warranted is ca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licensed program being (1) not us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ocumentation, or (2) modified by any person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MegAS Corporation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3 LICENSOR MAKES AND LICENSEE RECEIVES NO OTHER WARRAN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, EXPRESSED OR IMPLIED, INCLUDING WITHOUT LIMITATION,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1 The total liability of MegAS Corporation or its suppl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claim or damage arising out of the use of the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shall be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damages which shall not exceed the license fee(s)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aid by Licensee to MegAS Corporation for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project 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IDENTAL OR CONSEQUENTIAL DAMAGES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INABILITY TO USE THE LICENSED PROGRAM, EVEN IF LICENSOR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MegAS Corporation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S Corporation                     ReFile(TM)/ReFil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TERMINATION.  THIS LICENSE MAY BE TERMINATED BY Meg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after notices of such failure by Meg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shall be assigned or otherwise transferred by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prior written consent of MegAS Corporation, which con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unreasonably withheld.  MegAS Corporation may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entirely in its discretion upon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ana applicable to contracts between residents.  No sui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forcement of or for a declaration of rights between the pa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is agreement shall be commenced in any court oth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nicipal or County Court in and for Hamilton County,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ana, or in the United States District Court in Indianapol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of India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3 Any controversy or claim arising out of or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ledge of computers and software, and judgment upon the a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dered by the arbitrator(s) may be entered in any court h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thereof.  No arbitration or other action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claimed breach of this agreement or transactions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may be demanded by either party more than one yea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use of action accrued.  The prevailing party in any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related to or arising under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to reasonable attorneys' fees.  This provision sha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y to any action 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MegAS Corporation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S Corporation                     ReFile(TM)/ReFil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6 No amendment of this agreement shall be effective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n writing and signed by duly authorized representativ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parties.  No term or provision hereof shall be deemed wai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 breach excused unless such waiver or consent shall b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and signed by the party claimed to have waiv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ed.  Any consent by any party to or waiver of a breach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ther, whether express or implied, shall not constitu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to, waiver of or excuse for any other, differen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7 This agreement shall be binding on and shall inur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 of the heirs, executors, administrators, success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s of the parties hereto, but nothing in this paragraph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nstrued as a consent to any assignment of this agreemen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MegAS Corporation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S Corporation                     ReFile(TM)/ReFile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CENSEE                          LICENSOR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MegAS Corporation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12401 Brookshire Parkway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    _Suite 200, Carmel IN  46033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HIBIT 1              EXHIBI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File Plus 1.1           ReFile 3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USERS   LICENSE FEE PER USER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-  10       ___ x $37.50 = _____    ___ x $18.75 = 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-  15       ___ x $35.00 = _____    ___ x $17.50 = 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-  20       ___ x $33.50 = _____    ___ x $16.75 = 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1 -  25       ___ x $32.00 = _____    ___ x $16.00 = 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-  30       ___ x $30.50 = _____    ___ x $15.25 = 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1 -  40       ___ x $29.00 = _____    ___ x $14.50 = 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1 -  50       ___ x $28.00 = _____    ___ x $14.00 = 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1 -  60       ___ x $27.00 = _____    ___ x $13.50 = 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1 -  70       ___ x $26.00 = _____    ___ x $13.00 = 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1 -  80       ___ x $25.50 = _____    ___ x $12.75 = 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1 -  90       ___ x $25.00 = _____    ___ x $12.50 = 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1 - 100       ___ x $24.50 = _____    ___ x $12.25 =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1+             Please contact MegAS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appropriat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ile Plus or ReFile.  Licensee may make additional copies,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copies licensed.  MegAS Corporation can sup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pies of the distribution diskettes at an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 of $5.00 per copy plus shipping and handling costs.  Meg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 can supply multiple copies of the printed User's Gu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an additional cost of $10.00 per copy plus shipping and hand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        MegAS Corporation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