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ey Deu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y Deucy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ey Deucy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Acey D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ac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acey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acey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Acey Deuc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y Deucy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 used with Acey Deucy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Acey Deucy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nd the latest versions of DreamWARE Communications door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oards found in DISTRIB.TXT.   I can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@2754 WW4Net, 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cey Deucy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Acey Deucy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Acey Deucy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