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INMAINT.EXE &lt;EINZEILE's Datab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unused oneliners from your database and writ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(for history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EINZEILE.EXE is not running when running EINMAINT.EX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