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Z-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3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April 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-1994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oft 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ton, Connecticut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5  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6    203-922-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 Online registration using Visa o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is a file download door for ANY BBS that creates th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or DORINFO?.DEF door drop file. Files may b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disk or magnetic disk. Features include: up to 100 disks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500 file areas per disk, maintains it's own user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, requests from offline disks, full multi-node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, batch downloads from within the door, file tagging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search single or all disks, ZIP and text file viewer,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BS ads into ZIP files, Wildcat BBS support, multi-disk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, automatic request manager/editor program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/editor program, configurable user limits, chat mode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to DOS, and multitasker aware. Can be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-to-hardrive mode in the BBS 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ain ASCII text file list is used for each file area. Thes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ften supplied on the CD-ROM disk and can be used with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dification. Special compiled file lists are NOT required.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upports multi-line file descriptions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well with Night Owl and Spitfire format multi-lin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formatting commands can be used to chang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on each line of the filename, size, date,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 display colo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is unique among CD-ROM doors because it maintain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DATABASE to record caller download information and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les/bytes downloaded and requested. It als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/bytes downloaded both in DOOR.SYS which can be read b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BS types, and in USERINFO.DAT which is read back Wild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corded in the main Wildc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can also serve as a very configurable menu extension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main menu a caller can choose from a selection of CD-ROM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etic disk file areas, and external doors. These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mbination. When an external door is chosen, EZ-ROM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rrorLevel which is then used in a batch file to pas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ed 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special support designed in for multiple nod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D-ROM drives such as the Pioneer DRM series disk ch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acts as a traffic cop to control access, avoid coll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vent "thrashing" that can sometimes occur w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ry to access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ble time and energy was spent working arou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s of today's CD-ROM drives. Actual CD-ROM driv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ime has been minimiz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aintaining the file lists on the magnetic driv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. If the CD-ROM itself contains file lists,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ccessed directly by the door in order to sav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 The same file lists may be shared by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opying the file to a holding directory on the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it from there. This is also optiona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the door to download directly from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areful design of the the door logic. The CD-ROM driv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d as rapidly as possible and only when absolute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 to 100 disks. Up to 500 file area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 Tagging while listing and wh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ast text search of a file area, a whole disk, or al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nline ZIP file and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intains it's own user/download database file that limit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 and requests on ANY BBS type.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 limits based on security level, files, bytes,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EZ-User - Database Manager/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quests from offline disks.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EZ-Request - Automatic Request Manager/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prompts the sysop to insert a disk into the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pies all pending requests for that disk before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disk. Caller receives a message when entering the do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files are ready for download. If successfully 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re deleted when the caller exits the door.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download the files, they are held for a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days and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erts BBS advertisements into ZIP files.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optional batch file execution before and/or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ldcat BBS support. Writes download info back to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pecial support for Multi-disk changers des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oneer DRM series in mind. I run a Pioneer DRM-600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BBS, so I know from experience that it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atch downloads from within door using Xmodem, Ymodem 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DSZ.COM or DSZ.EXE by Omen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 the current directory or on the DOS path.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re automatically passed to DSZ based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has chosen X, Y, or Zmodem. Non-standard ports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y, and Zmodem MobyTurbo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 sharing and locking for multinode and network opera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s, menus, data files and logs may be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munication port speeds to 115,200 bps with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 control. Automatically reads the communication por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ART) to determine port speed, data bits, stop bits and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number to use is read from DOOR.SYS or DORINFO?.DEF.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IRQ number, IO base address, and interrupt vec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anually to handle non-standard ports. Handles any U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16550AFN. Does not require or use a FOSSIL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s compatible with a FOSSIL if on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ultitasker aware. Releases time slices (clock tics) to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n other windows when EZ-ROM is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ultitaskers are automatically detected and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2.xx, Windows 3.x &amp; NT, DoubleDOS, VMiX 2.xx, Mult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4.xx, OS/2 2.0, DOS 5/6 Task Switcher and Compati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View, TopView, OmniView, &amp;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SZmodem is "trapped" inside a window so that dat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up off screen as download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cal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rrier detection. Resets the BBS if caller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activity timeout configurable from 1 to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ailed status lines always visible on top of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ailed status screen displayed during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ustom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tional logoff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tional time penalty for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gging of all caller activities to any file.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is shareware with a $25 registration. See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GISTER.DOC for registration form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TUP for SINGLE-DISK MODE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nzip this archive into one subdirectory. This will be the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directory, which is named C:\CDROM in the following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ny subdirectory name may be used. The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.ZIP are NOT required for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odify the included EZROM.CFG file to meet your need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VERBS below for description of each option.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ZROM.CFG that does not begin with a letter is igno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that begin with semicolons, for example,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and igno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this file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Prepare an ASCII text file list for each sub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-ROM. These are often included on the CD-ROM and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with little or no modification. Keep the lists in the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directory or on the CD-ROM. The first line of each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ist should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13.ZIP   110,330  01-31-94  EZ-ROM v1.30, CD-ROM Door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Name---&gt;&lt;--Size--&gt;&lt;-Date---&gt;&lt;-------------Description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tandard default single line format.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color of each field can be changed by using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ize, FileDate, and FileDesc commands as described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Command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pitfire style multi-line descriptions with smiley fa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CII 02) character are used, the line may be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long and all on one line. The smiley face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ion between lines. Spitfire multi-line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ecognized by EZ-ROM if there is at least one sm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ther multi-line formats, (such as Night Owl)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may lie on multiple lines between column 33 and 78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Name---&gt;&lt;--Size--&gt;&lt;-Date---&gt;&lt;-------------Description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13.ZIP   110,330  01-31-94  EZ-ROM v1.30, CD-ROM file downloa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For ANY BBS. Uses DOOR.SYS or DORINFO?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CDROM or magnetic drive, Multi-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Multi-node, Batch download, File ta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ext search, Logs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nforces daily limits.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-------------Description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"|" is not required, although it is oft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ight Owl type lists. EZ-ROM can be configured to not s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by using the DelChar configur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ve headers may be used at the top of each file list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oint within the list. Any line which does not contain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t the proper location is assumed to b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and is displayed without modification. See TAGCH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Command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Modify the included DISK.CLR and DISK.BBS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wo files are the list of file areas on the disk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atory or the program will not run. Try to keep these t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displayed lines or the top may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options for these files are described below. 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Make sure a copy of DSZ.COM or DSZ.EXE is somewhere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or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Run the program online via a batch file such as DOOR1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ROM runs single-disk mode i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is 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ulti-disk mode is selected by using extension .M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DOOR.SYS then the batch fil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  C:\BBS\DOOR.SYS  C:\CDROM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DORINFO?.DEF then the batch fil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  C:\BBS\DORINFO1.DEF  C:\CDROM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ROM uses the door drop file extension to determine whi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oor drop file to read. If the extension is .SYS then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it is a DOOR.SYS type. If the extension is .DE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ROM assumes it is a DORINFO?.DEF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TUP for MULTI-DISK MODE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nzip this archive into one subdirectory. This will be the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directory, which is named C:\CDROM in the following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ny subdirectory name may be used. You only need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.EXE and it must be kept here. Unzip the MULTI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odify the included EZROM.MAS file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ZROM.MAS is contained in the MULTI.ZIP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CONFIGURATION COMMANDS below for description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master file that sets the configuration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of the disks. It "points" to all of the separate 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used by each disk. Any line in EZROM.MAS that does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letter is ignored. The lines that begin with semicol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are used for comments and igno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this file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reate a separate subdirectory for each of your CD-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neral arrangemen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EZROM.EXE    � EZ-ROM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EZROM.M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MAIN.BBS/CL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 </w:t>
      </w:r>
      <w:r>
        <w:rPr/>
        <w:t>- - -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  <w:t>Ŀ  ��������������Ŀ 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ZROM.CFG    �  � EZROM.CFG    �  � EZROM.CF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K.BBS/CLR �  � DISK.BBS/CLR �  � DISK.BBS/CL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LELISTS    �  � FILELISTS    �  � FILELIST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  �������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     subdirectory     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k 1        for disk 2         for dis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py EZROM.CFG to each of the disk subdirectorie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 for that disk and must be modified to su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EZROM.CFG must contain the disk name and all the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and lists for that disk. This is all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, any of the other settings are optional, bu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d if they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Prepare an ASCII text file list for each subdirectory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-ROM disk. These are often included on the CD-ROM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be used with little or no modification. Keep the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directory for that disk or on the CD-ROM. See sing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section above for the file li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Copy DISK.BBS and DISK.CLR to each of the disk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display menu showing the file area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and must be modified to suit the disk. Try to keep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21 displayed lines or the top may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options for these fil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Make sure a copy of DSZ.COM or DSZ.EXE is somewhere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or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Run the program online via a batch file such as DOOR1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ROM runs multi-disk mode i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is .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ingle-disk mode is selected by using extension 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DOOR.SYS then the batch fil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  C:\BBS\DOOR.SYS  C:\CDROM\EZROM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DORINFO?.DEF then the batch fil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  C:\BBS\DORINFO1.DEF  C:\CDROM\EZROM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ROM uses the door drop file extension to determine whi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oor drop file to read. If the extension is .SYS then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it is a DOOR.SYS type. If the extension is .DE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ROM assumes it is a DORINFO?.DEF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LOCAL MODE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may be run in local mode if you log onto the BB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also be run in local mode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C: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ZROM.MAS is found in the current directory, then multi-dis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 If EZROM.CFG is found, then single-disk mod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mode allows you to browse the lists, tag files,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and descriptions) to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CONFIGURATION COMMANDS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AS command must be used in EZROM.CFG for both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disk mode. If you use multi-disk mode, then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must be used in EZROM.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configuration command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commands are used in EZROM.CFG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-disk mode and multi-disk mode. The program rea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nd if it begins with a configuration comma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is modified as directed by the command.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with anything other than a letter, it is igno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ory comments are on lines beginning with a semi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refore ignored. The commands are NOT case sensit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must be spelled correctly. The order of the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not important except for the DISKS and AREA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ulti-disk mode, many of the same configuration comman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EZROM.MAS. The configuration commands in EZROM.MA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memory when the program starts. When a disk is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, the EZROM.CFG file for that disk is read. Whe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 from a disk menu, program startup values ar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memory. Most of the configuration commands can be se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both) the master EZROM.MAS or the disk specific EZROM.CF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in the master prevail when the program is at the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s for each disk prevail whenever that disk is 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. Some of the commands are only read once when the program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so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1A     C:\CDROM\NIGHT-11\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2A     C:\CDROM\NIGHT-11\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3A     C:\CDROM\NIGHT-11\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4A     C:\CDROM\NIGHT-11\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5A     C:\CDROM\NIGHT-11\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6A     C:\CDROM\NIGHT-11\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7A     C:\CDROM\NIGHT-11\DI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8A     C:\CDROM\NIGHT-11\DI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AS configuration command is mandatory for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only used in EZROM.CFG, but it is used for both singl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and multi-disk mode. It is used to signify both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d of a list of file areas. The example above shows 8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, but you can have as many as 500 file areas per disk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one file area per line. The first line is file area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rest follow in order until you reach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MUST BEGIN and END with the keyword "ARE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MUST BEGIN and END with the keyword "ARE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has two entries separated by at least one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is the path to the file area on the CD-ROM.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path and filename of the associated file list. The li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n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lists can be located on a normal magnetic hard disk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D-ROM (if they exist on the CD-ROM). The door will ru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if you locate the file lists on the normal magnetic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you can also use this door to access normal file ar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ard drive. You can mix normal file areas with CD-ROM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door. The file areas do not have to reside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or same physical drive. If you have a network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s on a different machine. You could even put ALL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s in one or more of these doors. For example, you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ult files in one door and restrict access to adults only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have special file doors reserved for privileged,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ubscrib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mple above is a portion of the sample EZROM.CFG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ckage. It is for the Night Owl 11 CD-ROM disk firs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994. The file lists are resident on the CD-ROM and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to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ON   &gt;5   0   C:\CDROM\DISK1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ON   &gt;5   0   C:\CDROM\DISK2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REQ  &gt;5   0   C:\CDROM\DISK3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REQ  &lt;20  0   C:\CDROM\DISK4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OFF  =30  0   C:\CDROM\DISK5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OFF  &gt;5   0   C:\CDROM\DISK6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S configuration command is MANDATORY for multi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only used in EZROM.MAS and is for multi-disk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ed to signify both the beginning and end of a list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mple above shows 6 disks, but you can have as many a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must be one disk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MUST BEGIN and END with the keyword "DIS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MUST BEGIN and END with the keyword "DIS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1 is the string of characters that the caller type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. Any string of up to 30 typeable charac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blanks or untypeable characters. Must be one continuou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use the single characters Q, S, or U since thes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options on the main menu. But you may use words of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characters that begin with Q, S, or U. The simple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to use a number to indicate each disk a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2 shows the disk or do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means online. Downloads allowed. N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means offline. Browse only. No downloads or reques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 means requests allowed. No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3 shows the security level required to ente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if it is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5   (only security levels greater than 5 may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20  (only security levels less than 20 may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30  (only security level equal to 30 may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ust be no spaces between the symbol an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4 is the type. Set this to 0 for a CD-ROM disk. Set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between 10 and 255 and EZ-ROM will terminat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when this door is selected by the caller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ROM to be used like an external menu program.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atch and respond to these ErrorLevels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uns EZ-ROM. CD-ROM disks and external doors may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 in the same menu. A normal EZ-ROM exit where no doo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lected is ErrorLevel 0. Internal errors in EZ-ROM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1. Do not set ErrorLevels 1 to 9 as these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5 is the full path and file name of the EZROM.CF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CD-Rom disk. Create a separate sub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Place all the files for that particular dis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along with the EZROM.CFG for that disk.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lank if this line indicates an 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NAME So Much Sharewar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command is only used in EZROM.CFG and has no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MAS. This name is used in the local status bar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 screen and in the door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n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TOM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TOMA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If CopyToMag ON then files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gnetic hard drive just before downloading. The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 erased once the download is completed. If CopyToMag O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will be downloaded directly from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CopyToMa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DIR  C:\CDROM\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 if CopyToMag ON. This is the holding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copied to if CopyToMag is ON. The program also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download file list here in all cases. This list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1.LST where the 1 indicates the node number. The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of its own housekeeping and deletes the copied fil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. Just the copied files are deleted. Any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 in this directory will NOT be deleted. In local mode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so copied here and the descriptions are added to a FILES.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ubdirectory. If no FILES.BBS exists, one is created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specified by HomeDir. If no HoldDir is specifi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Dir is specified, then the default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VIEW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the file view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ulti-node systems may want to turn FileView OFF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drive must be read to view a file and this can crea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ffic. If the BusyFlag option is used (see below), then a bus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reated when a file is viewed and all of the other Bus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parameters apply. The busy flag is erased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returns from viewing the file. Note that this can ti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for the entire time a caller is viewing the file. If bus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used, then multiple nodes can simultaneously acces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oth viewing and download purposes. If FileView is OFF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option does not appear on the caller menu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viewer will show the internal contents of a ZI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has an extension of .ZIP. Otherwise, the viewer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if it seems to be a text file (no unprin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viewer display the text file. The viewer cannot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in ZIP files (yet). If the viewer gets fooled and a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really a ZIP, or a text file is not really a text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 may see a bunch of harmless garbag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FileVie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Turns file sharing and loc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ore than 1 node, or you want to fill requests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is online, then set Share ON. In order for file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ing to work, you must use DOS 3.1 or higher, and DOS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loaded in your CONFIG.SYS or AUTOEXEC.BAT. If file sha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quired, then set Share OFF. This program will run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with Sha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Sh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is the caller inactivity timeout delay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keystrokes are received for this length of time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and return the caller to the BBS. Timeout only appli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is run from the BBS. There will be no timeout when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60 to 600 secon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180 seconds (3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SEC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the pause time in seconds for the "Strike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" message that appears in many places in the door.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ait for a keystroke for this number of seconds. If no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ceived within this time, then the door will proc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If some of the display screens pass by too quickly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ry increasing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1 to 3600 secon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Most program error conditions are lo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LOG if Debug is turned on. The program may load a bit fa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urn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experiencing difficulties, leave Debu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Debu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PENALTY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Number of SECONDS to penalize the caller if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ped when in the door. This time will be sub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time allowed during the next call that day.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call back until the next day, then this penalty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0 to 7200 seconds (0 to 120 minutes)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300 seconds (5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LOG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LOGOFF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If AllowLogOff ON then the caller will be o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select unattended automatic logoff after each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AllowLogOff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PER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termines the number of lines shown for each scre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aller is scrolling through the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5 to 30 lines per page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22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TIM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s whether EZ-ROM updates the time on lines 18 and 1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or line 12 of DORINFO?.DEF. On some systems, the BB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s the time used in the door and if FixTime is O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"charged" double the amount of time spent in EZ-ROM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CHAR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determines the line position and charac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which lines in a file list contain a valid file for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play purposes. Lines which contain this exact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act position are colorized and assigned a tag letter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do NOT contain this character at this position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header lines or extended description lines. This optio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f many different styles of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a dash at position 26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13.ZIP   110,330  01-31-94  EZ-ROM v1.30, CD-ROM Door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at position (column) 26 is a d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common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26 -   (tag lines with a dash at position 26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ypically used in Spitfire &amp; Night Owl type 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28 -   (tag lines with a dash at position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26 /   (tag lines with a forward slash at position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28 /   (tag lines with a forward slash at position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18 ,   (tag lines with a comma at position 1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character and position may be designated as the TagCh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TagChar are specified in EZROM.CFG then the last Tag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s used. For file tagging to work properly,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listed first on each line of the file list (colum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12). EZ-ROM is smart enough to recognize the file nam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"fractured" and not continuous like in thes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   .ZIP  344,101  01-31-94 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.   ZIP  344,101  01-31-94 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    ZIP  344,101  01-31-94 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example is typical of file lists that are crea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CHAR 32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a line position and a single character that will stri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every line of a file list. "Night Owl" or "PCBoard"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line file lists often have a | character at position 32.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auses the specified character to be replaced b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le list display. The file list itself is not modifi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shown, on all lines where character | is found in position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 replaced by a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character and position may be designated as the DelCh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DelChar are specified then only the last DelChar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Any character and any position from 1 to 78 may be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is determined by the actual position on the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ny display modifications are made by the FileName, Fil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Date, FileDes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a | at position 32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13.ZIP   110,330  01-31-94  EZ-ROM v1.30, CD-ROM Door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CD-ROM File Download Door For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Multi-disk, Multi-node, Batch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File tagging, Text search, Logs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nforces daily limits.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acter at position (column) 32 is a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1    12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IZE   13    10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ATE   23    10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ESC   33    46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ese 4 configuration commands control how the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isplay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   1    12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the file name starts at line column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12 characters long. The 15 is the display col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values are shown above and in this sampl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13.ZIP   110,330  01-31-94  EZ-ROM v1.30, CD-ROM Door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Name---&gt;&lt;--Size--&gt;&lt;-Date---&gt;&lt;-------------Description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tal number of characters displayed by all 4 zone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78 or the line display may wrap on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color numbers are:  9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s are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LINE    1    78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command works just like the four above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the optional header section at the top of a file li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78 characters will be displayed, starting 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1 and the display color will be 11 (Light Cy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values are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OWNLOAD 10 15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sets no download status for liste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word ALL in place of the listed level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ecurity levels will not be allowed to download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above security levels 10, 15 and 20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. Up to 20 levels can be set on one NoDownLoad line.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lines as your require, each line beginning with NoDownLoa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multi-disk and this command is set in EZROM.MA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all disks. If set in EZROM.CFG then it applies to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The value in EZROM.CFG prevails. Default is downloa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EQUEST 10 15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no request status for liste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word ALL in place of the listed level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ecurity levels will not be allowed to request fil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shown above security levels 10, 15 and 20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files. Up to 20 levels can be set on one NoRequest lin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any lines as your require, each line beginning with NoReque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multi-disk and this command is set in EZROM.MA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all disks. If set in EZROM.CFG then it applies to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The value in EZROM.CFG prevails. Default is reques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IZ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For use in either multi-disk or singl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 If ON, then the CD-ROM drive will be read during fil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termine if the file is actually there and it's size/d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, then the CD-ROM will not be read during file tagg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ize and date will be read from the file list. This wi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 tagging operation and reduce the load on the CD-ROM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node and networked systems. OFF should work well i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have accurate file sizes and are in a format where th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in columns 9 to 21 (default) or in the posi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ize command. Note that if the file size i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ng, a caller could exceed his daily byte or time limit. If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file size cannot be read from the list, then a default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kilobytes is used. If this command is used in EZROM.MA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all disks. If used in EZROM.CFG, it applies to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CheckSiz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EZ-ROM will automatically read the graphics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line 20. This command overides the value passed in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DORINFO?.DEF EZ-ROM starts in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ON  forces EZ-ROM to start in ANSI  graphics (Color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OFF forces EZ-ROM to start in ASCII graphics (B &amp; W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TIME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command is used in determining whether a downlo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. The default is 30. If a download takes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 of the estimated download time, then 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. Allowable range is from 1 to 255. Note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point or percent sign on the command line. Just the numb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e means 30 percent. Please consider that setting this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sult in callers being "charged" for failed downloads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o high may allow some callers to download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rg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DRIVE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ypically, this will only be used on a network whe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letters are reassigned. This command applies to both EZROM.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ZROM.CFG. In EZROM.MAS it changes the drive letter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EZROM.CFG in the DISKS section. In EZROM.CFG i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letter of each file list in the AREAS section (right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 NOT alter the drive letter of the CD-ROM drive in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. No matter what drive letter was actually specifi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o the drive letter following the ListDr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run a 2 node BBS using an Artisoft LANtastic network. Nod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C. My EZROM.MAS file, all of my EZROM.CFG files, and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lists are on node 1 drive C. In EZROM.MAS all of the pa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S section begin with the drive letter C. In each 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 to each file list in the AREAS section begins with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C. When logged onto node 2, node 1 drive C is remapped t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 copied the exact same EZROM.MAS file from node 1 to node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just one line to it: ListDrive K. So both nodes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f EZROM.CFG files and file lists. But each node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MAS file. The only difference between the 2 EZROM.MAS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ode 2 contains the ListDrive K command. On my BBS, each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drives uses the same drive letter on all nodes of m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CD-ROM drive N is CD-ROM drive N on all nodes. See CDDR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remap CD-ROM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stDrive command is used in EZROM.MAS then it will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MAS and also to ALL of the EZROM.CFG files. If it i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CFG file then it applies to just that one EZROM.CFG fi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, I recommend that you only use this command in EZROM.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DRIV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ypically, this will only be used on a network whe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letters are reassigned. This command applies to EZROM.CF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hanges the drive letter of each CD-ROM drive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section (left column). No matter what CD-ROM drive let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specified, it is changed to the drive lett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Dr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is command in EZROM.MAS since it is would the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 of your CD-ROM disks and it is very unlikely that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sam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YFLAG C:\CDROM\HOLD\DRIVE1.B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For use in multi-disk mode. A semaphore mark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of collision protection is set by this command.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for the existence of this busy flag file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read. If the file is there, then it waits unti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erases the file. EZ-ROM creates this file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to read from the CD-ROM drive and erases this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d is complete. The same busy flag name must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disk that uses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no busy fla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DELAY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For use in multi-disk mode. Sets the maximum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that the door will wait for a busy CD-ROM driv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above, the door will wait for up to 30 seconds before ha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ttempted disk read operation and sending a message of "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again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range is 0 to 3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OLDFLAG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For use in multi-disk mode. When EZ-ROM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yflag, it checks it's age. If it is older than DELOLD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, then the flag is deleted. Only the flag decl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yFlag command in the same configuration file is deleted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up feature in case old flags are orphaned by a power fail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ystem problem. The default is 30 minutes which mean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lete any flag older than 30 minutes. The system cloc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must be synchronized in order for this comman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. It is recommended that you set this value to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system time difference between any 2 network nodes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C system clocks will drift out of synchronization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lowable range is 5 to 7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ISK RUNXDIS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This batch file is ru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copied to the hard drive. It is intended for use with X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hat can be used to swap disks in some Pionee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disk changers. It is likley that this command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if you use more than one Pioneer drive and have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drive letters. But you can use it for any purpose you choos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foreBat command for a batch file that runs after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to the hard drive. If you use a BusyFlag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just prior to executing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DOS variable parameters are passed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1  The disk number. The first disk in the DISKS section of EZROM.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k number 1. The remaining disk numbers are ass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ing order to the disks following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2  The directory on the hard drive where the files ar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tailing backslash.  Example:  %1 = C:\CDROM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4  The callers connect speed.  Example: %2 =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4  The port number.  Example %3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non-standard port where you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 number or IO base address, then %3 will be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comma followed by the IRQ number.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used by DSZmodem for 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%3 = 3e8,4   if you are using address 3e8 and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5  The full path and file name of the list of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. This is the holding directory followed by EXT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1 represents the node number as passed on line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or as the number represented by ? in DORINFO?.DE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olding directory is C:\CDROM\HOLD and you are using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%4 = C:\CDROM\HOLD\EXT1.LST. This same file nam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SZmodem to tell it which files to download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Y or Zmodem. If the caller is using Xmodem, the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ypical batch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ISK f: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uns the XDISK program and assigns the disk number passed in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S drive letter F. If you use this command in EZROM.MAS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ly to all disks. If you use it in EZROM.CFG then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DIR  C:\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is the EZ-ROM home directory. In registered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the request data file EZROM.REQ and the call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DAT is created and kept. On multi-node systems, thes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should) be shared by all nodes if the same HomeDi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nodes. Default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DIR  C:\CDROM\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 if file requests from offline dis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holding directory where the requested files 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y are copied to the hard drive. The program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own housekeeping and deletes the requested files afte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 downloads the files AND exits the door. So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bs the download, but EZ-ROM thinks the download was a suc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ll remain in place until the caller exits EZ-ROM. If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s the download failed, the files will not be deleted.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iles are deleted. Any other files that exi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ll NOT be deleted. If more than one caller h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file, the file will not be deleted until all call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the directory specified by HoldDir. If no Request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and no HoldDir is is specified, then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DOOR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s of EZ-ROM keep a separate database of files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 and downloaded in the door in the EZROM.DAT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automatic and cannot be changed. This command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rmation is used to limit the number of files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per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....... Only the data in EZROM.D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DROPFILE ... The number of files/bytes downloaded today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DOOR.SYS. The number files/byte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day is read from EZROM.DAT since DOOR.SY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ck requests. This command should not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are using DORINFO?.DEF because 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es not contain any downlo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 ....... The number of files/bytes downloaded today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.SYS is added to the number of files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loaded today read from EZROM.DAT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/bytes requested today is still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ZROM.DAT only since DOOR.SYS does no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ests. This command should not be us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DORINFO?.DEF because DORINFO?.DE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any downlo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DATABASE DOORDROPFILE which work very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BBS. For other BBS types, the best choic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INTERNAL. The reason for this is that most BBS typ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back DOOR.SYS. So even though EZ-ROM upda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/bytes downloaded in DOOR.SYS, this information is not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. The caller can re-enter the door several times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times his daily limit. The solution is to se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so the downloads today information is read from EZR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proper limits will be enforced. If you use DORINFO?.DE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set DATABASE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BASE COMBINED command should be used if you wa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s/bytes downloaded today to be calculated as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in DOOR.SYS and EZROM.DAT. In this case, if the call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10 downloads per day in EZ-ROM, but had already download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BBS, then the caller would only be allowed 4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Z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does not pass the correct number of files/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OOR.SYS then you should use DATABASE INTERNA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rately track and limit daily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USERDAYS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umber of days a user's information is re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database file EZROM.DAT. If the user does not ca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is number of days, the user info is not eras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space will be made available for use by another caller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aller exits EZ-ROM, the first available record which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or flagged for delete will be overwritten. If no records ar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KeepUserDays or flagged for delete, then a new record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nd of the file. This maintenance of the database i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ccurs every time a caller enters EZ-ROM. The size of EZR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ver decrease, but will stabilize at some value where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new callers roughly equals the number of call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alled back within KeepUser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REQDAYS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umber of days a file request is retained in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ile EZROM.REQ. If the caller does not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KeepReqDays then the file will be deleted and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will be marked DONE. This maintenance is automatic and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a caller exits EZ-ROM. The next time a file i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available record marked DONE will be used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. If no records are marked DONE, then a new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end of the file. The size of EZROM.REQ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ase, but will stabilize at some value where the dail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requests roughly equals the number of DON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   C:\WC30\WCWORK\NODE1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 only. For WILDCAT BB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path and file name for Wildcat USERINFO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exits EZ-ROM, the number of files/bytes downloa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this file. Wildcat then reads this file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  10   12 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automatically reads the callers allowable limit of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/bytes from DOOR.SYS. Some may wish to overide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s and specify special limits for inside EZ-ROM only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imits are specified in DORINFO?.DEF, then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set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0 is the caller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word ALL in place of a security leve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wnload limit will apply to 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2 is the number files allow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000 is the number of kilobyt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all callers with a security level of 20 would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files totalling up to 2 meg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use one line like this for each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limit. So if you had 3 security levels of 10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30 your EZROM.MAS might for example con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  10   12   2000   ( level 10 gets 12 files, 2000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  20   15   3000   ( level 20 gets 15 files, 3000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  30   18   4000   ( level 30 gets 18 files, 4000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 ALL   12   2000   ( everyone gets 12 files, 2000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to 2000000000 (2 billion) fil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to    2000000 (2 million) kilobyt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LIMIT   10   12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just like the LIMIT command except it limit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xample above, callers with a security level of 1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llowed to request up to 12 files per day total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 kilobytes (1 megabyte)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word ALL in place of the security leve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est limit would apply to 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request limits are the same as the downloa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request limits are specified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to 2000000000 (2 billion) fil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to    2000000 (2 million) kilobyt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RATIO   10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Sets FILE ratio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xample above, the 10 is the callers security leve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is the ratio to enforce. You may use one of these comma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line to set a separate ratio for each security level.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the word ALL in place of a security level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 will apply to ALL callers. If the caller's download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 exceeds this amount, the caller will not be allowed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. This ratio is computed after each successful downlo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ing the total number of downloaded files by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 files. For computational purposes, 1 upload is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has 0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ratio values are from 1 to 2000000000 (2 b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no ratio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RATIO   10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Sets BYTE ratio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just like the FileRatio except that the ratio is compu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number of downloaded to uploaded bytes. The FileRat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Ratio values are independently enforced and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ratio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ratio values are from 1 to 2000000000 (2 b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no ratio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NAME  C:\BBS\BB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Gives the name o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log file. Default is BBS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caller activity lo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nregistered versions the log is forc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gistered versions the default is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ocal mode from the DOS command line the log is always forc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one of the style commands shown above. Determines th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wnload line in the caller activity log. Som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programs read the callers log and count or log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require certain download log entry sty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ose created by a normal BBS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Sty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tyles are now offered. More will be added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style may be used in each configuration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styles are specified, then the last on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tyle 1 (Wildcat) a typical log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le [ATETRIS.ZIP] downloaded from (Area 1) via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tyle 2 a typical log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1800LIST.TXT    2,276  Listing Of 1-800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LEADER  '     *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of characters between the apostrophes ''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of each caller activity log entry. The default of 6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ar, and one space is shown above. The default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LOG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umber of characters each line of the caller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hifted to the right beyond the amoun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Leader. The line with the caller name (optional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0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USERNA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USERNA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N, then EZ-ROM writes the caller's name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ay wish to turn this ON if the BBS software does not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name to the sam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BAT COMMEN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This batch file is ru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copied to the hard drive, but BEFORE the download. I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ert a BBS advertisement into each ZIP file, but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thing you like. See supplied sample file COMMENT.BA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above, COMMENT.BAT is in the current directory, bu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and file name may also be specified. Send me any goo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you write and I will make it available to other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DOS variable parameters are passed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1  The directory on the hard drive where the files ar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tailing backslash.  Example:  %1 = C:\CDROM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2  The callers connect speed.  Example: %2 =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3  The port number.  Example %3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non-standard port where you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 number or IO base address, then %3 will be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comma followed by the IRQ number.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used by DSZmodem for 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%3 = 3e8,4   if you are using address 3e8 and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4  The full path and file name of the list of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. This is the holding directory followed by EXT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1 represents the node number as passed on line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or as the number represented by ? in DORINFO?.DE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olding directory is C:\CDROM\HOLD and you are using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%4 = C:\CDROM\HOLD\EXT1.LST. This same file nam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SZmodem to tell it which files to download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Y or Zmodem. If the caller is using Xmodem, the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f you use a separate holding directory for each n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files being downloaded by the caller will b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So the batch file can do something to each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ory. Here is an example, which is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example file COMMEN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%%F IN (%1\*.ZIP) DO PKZIP2 %%F -K -Z &lt; 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uts the BBS advertisement in file COMMENT.TXT into every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holding directory specified by %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BAT YOURFI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This batch file is run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wnload. It is run before the files are erased from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. You may use this for any purpose. Perhaps some kind of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r a bulletin maker could be executed here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YOURFILE.BAT is in the current directory, but a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may also be specified. Send me any good work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rite and I will make it available to other EZ-ROM us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set of DOS variable parameters passed to BeforeBat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passed to After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VIDE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With DirectVideo ON, all local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one directly to video memory instead of through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DirectVideo ON which seems to work fine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NOW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CheckSnow ON enables "snow checking"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Video ON. It has no effect if DirectVideo OFF. Some olde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s may requires this. It should not be a problem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, EGA or VGA video systems. Some systems may ru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with CheckSnow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CheckSnow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SC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If BiosScroll OFF, then a speci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is used that suppresses snow and flicker on system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of color graphics. However, BiosScroll ON is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BiosScro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BUFF 6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termines the maximum file copy buffer size in byte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work well with the default value of 65500 byte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buffer size. The actual buffer is created just befo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and is sized to fit within the DOS conventional (low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at that moment. Some networks, CD-ROM drives,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rivers may give better performance if you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Buff. If you are experiencing a problem when the door copie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then try reducing the MaxBuff to 32000 or 16000 by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buffer may be a better match with the other CD-ROM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 use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500 to 65500 byt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65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Q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termines the maximum number of files that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one time in the queue used for downloading, requesting,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1 to 20 fil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2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E ha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Sets DSZmodem to use CTS hardware handshaking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best choice for the vast majority of systems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ing is especially important at port speeds of 9600 b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and should reduce the number or errors and resend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DSZ have been found (in my experience) to sometimes 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software handshaking unless hardware handshaking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DSZ command line. EZ-ROM will insert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into the DSZ command line at the correct location.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handshaking command may be used in place of ha 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ha cts (hardware handshaking)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 control is ALWAYS hardware (RTS/CTS) unless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It FORCES software flow control (XON/XOFF) and shu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flow control. Hardware flow control is better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rn modems support it. If you use software flow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me a note. I am curious if anyone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COM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port selection is fully automatic based on the valu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or DORINFO?.DEF. Use of this command overides this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use of the specifie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for this command is 1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EZROM.MAS if running multi-disk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EZROM.CFG if running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ed in both, only the value in EZROM.MA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BASE $02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/O port base address selection is fully automatic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IBM PC values associated with the selecte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number. Use of this command overides this value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 specified I/O port base address. The $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address is specified a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for this command is any value from $02E8 to $52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no checking is done on this valu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tirely possible to specify a non-existan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EZROM.MAS if running multi-disk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EZROM.CFG if running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ed in both, only the value in EZROM.MA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IR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RQ number selection is fully automatic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IBM PC values associated with the selecte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Use of this command overides this value and forc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pecified IRQ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for this command is any value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EZROM.MAS if running multi-disk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EZROM.CFG if running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ed in both, only the value in EZROM.MA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VECTO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SR (Interrupt Service Routine) vector numb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ully automatic based on the standard IBM P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with the selected com port number.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verides this value and forces use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for this command is any value from 8 to 15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rom 112 to 119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EZROM.MAS if running multi-disk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EZROM.CFG if running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ed in both, only the value in EZROM.MA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ISPLAY FILES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ulti-disk mode, the following display file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w the list of available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    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xxx.CLR           MAINxx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xxx.BBS           MAI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xxx" shown above represents a security leve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10.CLR is the ANSI menu for security level 10.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for the display files in the order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c display files are not found fo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, then the general MAIN.CLR/BBS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h single-disk mode and multi-disk mod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files may be used to show th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s on a specific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    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xxx.CLR           DISKxx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xxx.BBS           DISK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xxx" shown above represents a security leve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150.BBS is the ASCII menu for security level 150.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for the display files in the order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c display files are not found fo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, then the general DISK.CLR/BBS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-PAGE MENU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create a multi-page MAIN.CLR/BB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CLR/BBS. In this case, put all the pages in one fi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hould be no more than 21 displayed lines long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4 blank lines between each page. The door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each page and allow the caller to selec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croll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ood method for creating multi-page ANSI menus is to cre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eparately in an ANSI editor such as TheDraw. Then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ommand to join the screen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PAGE1.CLR+PAGE2.CLR+PAGE3.CLR  ALLPAGES.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STOM WELCOME and GOODBYE SCREE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Place these screens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y exist, they will be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gistered, WELCOME.CLR or WELCOME.BBS will be display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EZ-ROM. GOODBYE.CLR or GOODBYE.BBS will be display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if the caller selects log off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CLR file will be shown if the caller is in ANSI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BBS file will be shown if the caller is in ASCII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LOCAL KEYBOARD CONTROLS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C --- Cha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D --- Drop To DOS (local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J --- Drop To DOS (local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------ Take Five Minutes Fro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------ Give Five Minutes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---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F1 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F2 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K --- Kill. Throw the caller off the BBS *NO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TATUS SCREENS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typical set status information that is alway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2 lines of the local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Smith   33 Min   3/10   #135   Sec:30   Node:1   Com2   14400   2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own, USA               999-999-9999             Night Owl 11 -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Smith --- The call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 Min ------- The amount of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/10 --------- The caller has downloaded 3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aller is allowed to download up to 1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35 --------- User file record number for this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:30 ------- The calle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:1 -------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 --------- The Com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400 -------- The caller 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0K --------- The current amount of free memory left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Z-ROM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own, USA - The call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99-999-9999 - The calle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ght Owl 11 - The current CD-ROM dis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------- The status of the current CD-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typical set of status information tha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 local monitor during a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oday.........3  Download KByte Today.......350   BBS Logon: 8:1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Limit........10  Download KByte Limit......2000  Enter Door: 8:2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otal........27  Download KByte Total..... 4512    Begin DL: 8:3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Total.........5    Upload KByte Total......1050   Time Left: 33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TES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f you use DOOR.SYS then EZ-ROM reads all required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OOR.SYS, so it will work fine on any BBS typ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this file. This is generally thought of as the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file. Some systems (Wildcat, Spitfire, RBBS, GAP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thers) can generate DOOR.SYS directly, others ma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program. When EZ-ROM terminates (for any reason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an updated version of DOOR.SYS, so if your BB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on return from a door, the caller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. I think GAP BBS is one of the few BBSs that actu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back DOOR.SYS. Wildcat reads back USERINFO.DAT and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update the information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ROM can also run well with a DORINFO?.DEF file. Bu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INFO?.DEF then it will not be possible to pass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BBS since DORINFO?.DEF does not conta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Z-ROM uses the powerful and versatile DSZ program from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ies for file transfers. DSZ makes available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 and Zmodem. Zmodem transfers will be sent using 16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bit, or MobyTurbo, as requested by the receiver (ca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 transfers will be sent either as true Ymodem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-g if requested by the caller. To utilize Ymodem-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should select &lt;Y&gt;modem in EZ-ROM and then s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program to receive using Ymodem-g. Ymodem-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properly unless both the BBS modem and the caller'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et for hardware error correction (such as V.42 or MN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-g is only available in REGISTERED copies of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&lt;S&gt;earch text command searches the entire li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atches in file name, size, date, and descri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. This allows some interesting possibiliti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a search for "-94" would show all files with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esting here on my system shows that the ASCII tex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routines in EZ-ROM are several times faster tha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compiled database and index file. The text file lis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up about 1/3 as much space as a compiled database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, the text file lists as supplied on each CD-ROM 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directly with no modification. If space is limi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have to copy these files to your hard drive. EZ-RO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m right off the CD-ROM if so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IF YOU NEED HELP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is document first. Perhaps your problem is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writes many (but not all) error conditions to file ERRO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urrent directory. Check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y BBS and leave a message which fully describ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uploa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ny ERROR.LOG files created by EZ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batch file that runs EZ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EZROM.MAS and 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DOOR.SYS or 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post a reply message on my BBS for 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nodes may netmail the same information, and then pol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y in 24 hours. I fully support both registered and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. This program runs well on hundreds of systems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you to get it working on your BBS. I recently opened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3-922-1794  FidoNet 1:141/486) which is dedica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support for my shareware. Traffic on this nod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, and it is almost always ready and waiting fo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REGISTRATION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SHAREWARE. It represents hundreds (if not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ours of effort. I have been adding features and improv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ost 2 years now. All upgrades have been free.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ly $25 which I believe to be a fair price for a progra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this program for a free 3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. After that, you must register it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give away free copies of this entire unmodified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you may not sell it. I retain all right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incentive to encourage registration, the follow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NLY AVAILABLE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*** UNREGISTERED ***  message on the first screen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r name and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quests from offline disks feature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ernal download/request database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EZ-ROM to accurately track and limit downloads on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nregistered version, only the caller's daily time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orced. In the unregistered version, downloads are not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/byte per day limits are not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atch files are called before and after a downloa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on of BBS advertisements into ZIP file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you can execute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or Wildcat BBS, the number of files/bytes downloa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 USERINFO.DAT which is then read back by Wildc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 download database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ELCOME.CLR or WELCOME.BBS file will be displayed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 logging of all caller activities. You can log activ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log, or to a separate EZ-ROM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nregistered version, only error conditions 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ller activity log is crea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out and mail the form below to register the EZ-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my BBS for fast online registration using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ccept Visa, Mastercard, Carte Blanche, Diners'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e Soft Parade BBS at:  203-922-1794  or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Sysops are entitled to free program support,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all files and features on my BBS. Suppor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me on my BBS, in FidoNet (Wildcat echo), Spitfire Circu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D-ROM echo) and via direct FidoNet crash netmail.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improvements from registered Sysops will receiv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, you will receive a customize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key file and instruction file. The key file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features in the shareware version, so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download any specially compiled versions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be sure to specify your name and your BBS name exact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hem to appear on the first do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Z-ROM 1.30 Do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Phone Number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nswer the following if you want to charge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Typ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it appears on the card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Number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: _______  Voice Phone Number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oose ONE of the following 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25 (Twenty Five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ike Robinson's BBS and download your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establish an account for you in advance if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og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to use on  Mike Robinson's BB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Date to use on Mike Robinson's BB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30 (Thirty Dollars) - First Class Mail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mail your registration to you. Specify floppy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inch HD will be used if not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30 (Thirty Dollars) - USA and CANAD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Robinson will call your BBS and upload your reg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r he will NetMail your registration to your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phone number or Fido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and payment i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9 BRIDGEPORT AVE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ccept Visa, Mastercard, Carte Blanche, Diners'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check, bank check, or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must be from a bank or financial institu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ashing address within the USA listed on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. Most major banks in other countries can issu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money order or international bank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 Mike.Robinson@485.n1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 Mike.Robinson@486.n1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* The Soft Parade - Shelton Connecticut USA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* Home of the EZ-ROM &amp; SF-ROM  CD-ROM Doors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* Online Registration using Visa/Mastercard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1  203-924-5603  FidoNet 1:141/485  General Access *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2  203-922-1794  FidoNet 1:141/486  EZ-ROM Support * Hayes 288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File Request EZROM or SFROM for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and Online Registration available on both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2 is for EZ-ROM support only and is rarely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program at your own risk. No guarantees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haring and locking implemented via BCSHARE Beta 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By Mike Woltz 1990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program Copyright by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20 -- May  31, 1993 - 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30 -- Jan  31, 1994 - Many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GRAMS BY MIKE ROBIN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CD-ROM Door for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is based on the same base source code as EZ-RO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specifically for use on Spitfire BBS. Th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mat, and appearance is exactly the same as EZ-ROM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eatures are added, they appear simultaneously in new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EZ-ROM and SF-ROM. The revision numbering scheme is the sam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SF-ROM 1.30 is the equivalent of EZ-ROM 1.30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Spitfire BBS, get SF-ROM. All other BBS types should use EZ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archive security notice for this archiv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entic files Verified!   # FEZ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N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