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 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ecute HIGH GUARD (HG.EXE) from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DRIVE:PATH\FILENAME of DOORx.CFG as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GUARD will be able to locate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DOOR.CFG for details on that file.  You can execute HG.EX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ond to prompts in order to create an appropriate DOOR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BS\DOORS\HG\HG.EXE C:\BBS\DOORS\HG\DOOR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invoke HIGH GUARD, which will read DOOR1.CF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appropriate data files, com-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Guard is the SEQUAL to WarWorld.  SysOps which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orld are entitled to operate this door game in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WarWorld registration number) indefinately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Guard will also support the WarWorld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LEASE* send suggestions, bug-reports and comments to the auth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 Net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FF FREEMAN  1:124/1014.5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helping to test HIGH GU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