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ING THE GUEST REGISTRY FROM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version 0.8, follow these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new version of The Guest Registry before running the "gco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in this archive. If you do, you risk losing guest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have users enter all their info agai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users that have used this door, then you may ski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and proceed with installation a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reading it is assumed you have installed version 0.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Registry on your BBS and have registered guests (callers who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 Simply copy the executable files "gconvert.exe" and "gr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ectory where you have the program installed. If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place file "gr.exe", answer yes. This is the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Registry. The next thing you should do is run "gconvert.exe"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Guest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CD into the directory you run the program from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convert" (no quotes)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short delay as the program converts guest data in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un The Guest Registry as you normally would. All of you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the same as before. You only need to run "gconvert" o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AFTER entering data with version 0.95 of The Guest Regis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data!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s soon as you run the program and verify that your data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may delete it from your hard drive. It will never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it takes up about 84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change was neccessary to ensure future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more flexable so new features will be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 (stay tu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, please contact The Prophecy BBS (513) 423-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the address in the "guest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e Guest Regis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