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RON OX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opyright 1994, Joel D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is an interactive, multiuser strategy game for 3-8 play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cept is the development of an outer space colony world: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land, produce goods, buy, sell, and steal from one anot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 for luxite, the precious mineral that allows interstellar tra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supports up to 255 simultaneous games involving up to 255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is self-maintaining (no nightly maintenance event), and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-friendly" featur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tection and timeslicing for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ilt-in multinode support and semaphoring (so several peopl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at one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a wide variety of door drop files (including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?.DEF, EXITINFO.BBS, CHAIN.TXT, CALLINFO.BBS, and SFDOORS.D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direct serial communications or FOSS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rehensive high-score and record listing with optional ANSI,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C-cod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cludes lighthearted humor -- for example, the colony spo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ltural contests" in which players can write bad poetry or disg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-- but it also supports complex strategy and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.  The door requires that players have ANSI termina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is distributed in an evaluation version, intended for you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for thirty days.  The evaluation version of Iron Ox i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(I hope) enjoyable game.  If you like Iron Ox and wish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 after thirty days, please see "LICENSING/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" below, for details on how to register.  A registra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ron Ox will enable additional features that will make the gam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citing for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is a game that requires multiple players, so you won't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 very thorough "test drive" without putting it up for pla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.  If you want to take a look at the door before installi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you can run the program just by typing IRONOX -LOCAL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have unpacked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requires approximately 420K of free RAM to run proper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minimum of 750K free disk space. 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games you have going on at a time, it can take up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00K of disk space.  A hard drive is strongly recommended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if you're running a BBS without one, the performance of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 is probably the least of your worrie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10, Iron Ox includes internal comm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pport for non-standard IRQ's and for rates of up to 115Kbp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upport for a FOSSIL driver.  However, suppor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requirements (DigiBoards, shared IRQ's) is provi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OSSIL standard.  Recent versions of several popula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re available through the systems listed in "Support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ING IRON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learned to be very suspicious when door documentation says "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is very easy to set up," so I won't say that.  I'll let you ju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is an extremely flexible and configurable program,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may be longer than you're used to.  If all you want to do is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running with a basic setup, though, you'll only need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paragraphs and spend about five minute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see "COMMON INSTALLATION PROBLEM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ron Ox involves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compressing the Iron Ox archive into a door direct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s in this file and the sample batch file assum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he directory C:\DOOR\IRONOX\, but any directory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naming the file called SAMPLE.CFG to the name IRONOX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you can run the program OXConfig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(e.g., if you want to have high score bullet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ing a batch file by which your BBS can start Iron Ox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, this batch file will include only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IRONO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 Substitute the path where you have installed th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 in the above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supports several command-line arguments, but you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o need those arguments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you don't run a FOSSIL driver and you want to specify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you are running multinode with BBS software that does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 number in the door information fil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you use a number of different door drop files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Iron Ox which o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the considerations listed under (b) and (c) don'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ystems using DOOR.SYS, SFDOORS.DAT, CHAIN.TXT, or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more likely to be issues for people running DORINF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y to add the game to your BBS door menu and get rolling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supports a number of command-line paramet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ny of these makes your eyes glaze over, your be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kip over to the next one.  Chances are tha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t, you also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CCEPT      This option tells Iron Ox not to m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parameters currently set for your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to open the port (or the FOSSIL driver, 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t stands.  It is intended to help people who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respond correctly when a door program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communications parameters.  Advice: 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DON'T* need this option unless the game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DIT        This option activates the Game Editor subsyste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s may be (E)dited as well as (S)tarted, (J)o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)layed.  See "THE EDITOR," below.  WARNING: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*NOT* keyed to security level! 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normal door batch files unless your goal 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 "Fantasy Game" or "Workshop" rather than a re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CK        This option allows you to lock the bps rate Iron Ox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e with your modem to a speed oth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n your door information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OX /LOCK: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s only effective if you are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 system (port-locking for FOSSIL driv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led through FOSSIL driver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:          This option allows you to indicate the curren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game is run on a multinode system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OX /N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On most systems, the node number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 drop file and *THIS OPTION IS NOT NEEDED*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on systems where you *will* want to use this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INFO1.DEF BBS packages like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FIFO      Some Western Digital 16550 cards have a bug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to lock up when their FIFO buffers are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 tells Ox to disable its use of FIFO buffer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've never heard of this FIFO bug before,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*DOESN'T* apply to you and do not use this option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blem applied to you, you'd know by now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FOSSIL    If you *have* a FOSSIL driver, but do *not* wish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lag will tell the game to ignore the drive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comm instead.  This option may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having problems with Iron Ox's FOSSIL support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not have a FOSSIL, you do not need this o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 Ox will automatically default to internal comm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find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, /I       These options allow you to set the hexadecimal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IRQ number for a non-standard serial por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OX /P:3F8 /I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s that the game should use base address 3F8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Q4 for serial I/O.  These arguments are *ONLY*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using internal serial support; they are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a FOSSIL installed and have not used the /NO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.  Note:  The AT IRQ lines (9-15) a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using these arguments.  Support for the AT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nly available through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name]   By default, Iron Ox looks for a door dro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irectory -- it expects to be run from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directory, as described above.  Also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utodetect which dropfile to use by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or the most current dropfile it support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does freshness-testing to avoid using stray drop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pecify the path where Iron Ox should look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file and (if necessary) the name of the drop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OR\IRONOX\IRONOX.EXE C:\WC30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,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OR\IRONOX\IRONOX.EXE C:\QBBS\DORINFO3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his command-line option is usual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was written and tested from the ground up to run multin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multinode setup is *identical* to single-node setup: 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same configuration file, and (for the most part)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batch file, too.  Because the program supports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it can handle issues like non-standard IRQ's *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* -- no need to treat individual nodes specially on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players can use this door at the same time; Iron Ox handl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king internally.  (Note:  The file-locking system support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up to about 1,000 -- if you need higher ones, contact me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e can work *something* out. &lt;g&gt;)  The only requirement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ultinode is that you must be running DOS SHARE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(like the built-in file-sharing in the OS/2 DOS box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haring facilities on LANs).  If you're running multinode *without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utility, of course, now would be a good tim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up the game for multinode play, create batch files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lines in the single-node instructions, above.  The onl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odes will need *different* bat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when the game is run across a LAN on which the drive l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directory is different for different nod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when you are running nodes with non-standard IRQ's and you a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running a multiline system where the nod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oor information file, like RemoteA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, you will either need to use multiple batch files o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specify the node number with the /N op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-LINE ARGUMENTS,"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:  Because of a bug with either Borland's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or with Quarterdeck's products (who's to blame for the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whether you ask Borland or Quarterdeck &lt;g&gt;),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need to flag your IRONOX.EXE executable file read-only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ing violations when running multinode under DESQview or QEMM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, just use the command ATTRIB IRONOX.EXE +R after unpa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to your door directory.  If you ever need to uninstall Iron 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mmand ATTRIB IRONOX.EXE -R to "unflag"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it takes!  Iron Ox uses lock files to control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files, so resources may remain locked if the system crash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is in the door.  However, each node will clear all of its 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it enters or exits the door normally, so "lingering lock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leared automatically shortly after they arise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hat crashes frequently, adding a line like "DEL C:\DOOR\IRONOX\*.L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AUTOEXEC.BAT file will clear all locks immediately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N INSTAL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 mistake sysops make installing this program is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oo fancy.  Don't copy your door information file to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Don't specify the dropfile path on the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nless the game doesn't work without it.  Don't add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that changes to the game directory befor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dd the game to your path.  Just create a batch fil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in "INSTALLING IRON OX," above.  Keep i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nstallation problems that might come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game says it can't find my door drop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ame assumes that you are running it from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BBS dropfile is located.  Every BBS package I know of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unches door execution from the directory where the drop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ed, but if yours doesn't, you will need to specify the dro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and/or 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ame works fine locally, but doesn't work over a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having trouble getting the internal seri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, one good solution is to try a FOSSIL driver. 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n excellent choice for high-performance communication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wish) be loaded and unloaded from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Iron Ox.  If you do not have a FOSSIL driv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rom the systems listed under "Support," below, amo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ish to use a FOSSIL, or if you're already *using*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 and are still having problems, the /ACCEPT, /LOCK, /P and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explained in the section on command-line arguments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roblem.  If not, feel free to contact m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have a high-speed modem.  When low-speed callers go into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y see is garbage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using a FOSSIL, try locking the baud rate at whi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talks to your modem (the docs for your FOSSIL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lain how to do this).  High-speed modems generally perform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ed with a locked port, and the combination of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, low-speed connect, and unlocked FOSSIL driver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this and some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game runs fine single-node, but if two people try to go i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, I get a sharing vio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I say in the section on multinode setup, either my compil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rterdeck's products have a bug that causes sharing violat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ry to run an overlaid program multinode.  The work-arou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blem is to flag your IRONOX.EXE file read-onl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ATTRIB IRONOX.EXE +R.  Even if you aren't using a Quarter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like DESQview or QEMM, give this solution a try:  Od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it'll correct the problem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game is getting confused about what node it's runn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ron Ox is designed to figure out the node ID on which it'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BBS drop file.  On some systems, however, determ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ID from the drop file is not possible. 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"/N" command-line parameter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comes with a complete, built-in editor for gener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players, the map, the general store, and conte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your remote maintenance tasks, this editor is cod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modem as well as in local mode.  In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the editor is "read-only"; in the registered 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modify any of the information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editor, all you need to do is load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T command-line flag.  The option to (E)dit a game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the options to join, start, and play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The option to edit games is *NOT* keyed to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!  Therefore, you would not normally want to configure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load Iron Ox with the /EDIT parameter.  The only tim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the editor available to players is if you were run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a practice door or fantas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use for the editor is to set it up as a separ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nd to key this menu option to an access level that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to anyone but you.  The editor uses the same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s the game, so using the editor while someone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will not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the options in the editor are self-explanator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notes about features that may no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ob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nth         The game will not allow you to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ce a game to begin (i.e., when it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) unless the game already has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Luxite   This value determines the highest amount of lu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can normally be produced by the plot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th (in other words, if the value is 5,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0 - 5).  Setting the value over 18 or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ably make for silly production values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over 25 will seriously imbalance the gam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owner of the plot (if not a Rubblemuncher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sale"         This option is for corrective maintenance -- i.e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ame won't let a player sell lan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nks the land is already for sale.  I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good reason to use this option at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haracter Dead  This option provides a quick-'n-handy way to k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rrect characters.  Be forewarned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when a character dies, all of his/h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eized; resurrecting the character doesn'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perty.  Please use this feature judic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Turn Played   This value, combined with the game month,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ther a player will be allowed into the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to reset a player's session, the norm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o so would be to adjust this value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laimed Land" variabl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ING IRON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fine-tune the configuration for your Iron Ox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utility called OXCONFIG.EXE, included in your IR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.  OXCONFIG will let you adjust al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function, default, and recommended value for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CONFIG produces a file called IRONOX.CFG, which resid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IRONOX.EXE.  In case you prefer using an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ddling with configuration programs, the following secti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that appear in IRONOX.CFG and outlines how to mod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configurati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Default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Name    No One     This keyword determines the name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d when the game describes who it belongs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you decide to register this gam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ed to enter your name here exactly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ppears in your registration let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word is ignored in unregister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Name   Unregistered  This keyword determines the system 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be used when the game describes the BB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it is registered.  See "SysopName,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Code      (blank)    This is where you would insert the key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vailable from the author, that will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registered-only" features of the gam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ICENSING/REGISTRATION INFORMATION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       360       This keyword determines the amount of tim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conds, that the game will wait between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fore it decides that a user is "sleep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keyboard" and boots him/her out.  This g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quire thought, so substantially reduc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umber is not recommended.  Note:  Timeo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utomatically disabled when the game is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Games       3        This keyword determines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ames a player can participate in at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owing players to participate 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ames will increase interest, but set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lue too high would give high-speed call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ig advantage in the monthly standings.  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keyword is ignored (hardcoded to 3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aluation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GameLength    14     In the registered version of Iron Ox,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ameLength    14     may select games shorter or longer tha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s.  These variables set bounds 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ause all-time records are less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door is configured to allow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s, and the game can less entertainin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s long after all land is claimed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s is recommended both for Minimum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Length.  Allowing games shorter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longer than eighteen turns is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ype               The allowed values for this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_MONTHLY, RESET_DAYS, and RESET_DAT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, the cumulative high scores for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on the first of each month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_MONTHLY).  Choosing RESET_DAY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ores to reset every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s.  Choosing RESET_DATE will cause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set on a fixed date.  Thes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 are most useful for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rnaments.  See the variables "ResetDay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ResetDate," below.  Note:  This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fects cumulative scores.  The actual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s never need to be reset or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Days               If you chose to reset every fixed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ResetType, above), this variabl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days between score res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entered should be a positive whol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, 30 or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Date               If you chose to reset on a fixed da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controls the day for score reset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month name, followed by day and year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excellent fo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rnaments, because the reset dat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inently in the high sco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Games    TRUE      This keyword determines whether play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owed to begin new games.  The onl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uld be likely to set this value to FALS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if you were winding down a tournamen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       FALSE     If you (the sysop) are playing in gam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ight not want to watch as other peopl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ir turns in the games in which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volved -- you could see something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ive you an unfair advantage.  Setting Sec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RUE will cause the game to blank the loca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n a remote player is playing in a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zero-baud (local) player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Log         FALSE     This option allows you to disable the gam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utomatic logging feature, which records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ame events and errors in one or mor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OX????.LOG (where the ques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placed by the node number).  Turn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gging can save some disk space, but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so make problem-solving more diffic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commended setting is FALSE (does not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_Score    (blank)   This keyword determines the name and pa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SI Score bulletin the game will create. 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pace after the keyword blank, as it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ample configuration file, indicat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the game to create *NO* ANSI scor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_Score   (blank)   Name and path of the ASCII high scor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_Score      (blank)   Name and path of score bulletin using Wildcat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yle @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_Records  (blank)   Name and path of the ANSI all-time-record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_Records (blank)   Name and path of the ASCII record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_Records    (blank)   Name and path of the WC-style record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Prize       0      You may configure the game to award a daily, week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/or monthly time prize to the current lea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tandings.  A value of 0 disables time priz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me prizes are disabled in the un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Iron 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 are some guidelines on prizes:  the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go from very small (daily) to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ous (monthly).  Values of five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, ten for weekly, and thirty f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ght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Time prizes only work on systems that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ir door dropfiles on return from a d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termine remaining time, like Wildcat! 3.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Acces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Prize      0      See DailyPriz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Prize     0      See DailyPriz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 leave the name of any particular bulletin blank, or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keyword for it in the configuration file, that bullet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r BBS software reads and uses errorlevels on door exit,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errorlevels Iron Ox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-   Critical Error has occur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-   The user has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-   The sysop has terminated the call; us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-   User time has expired; still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-   Keyboard inactivity timeout; us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-   Normal exit;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 -   Program integrity problem; please check log and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SE/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opyrighted shareware.  You are licensed to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up to thirty days.  After 30 days, if you elect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ron Ox, you must register.  The game costs only $20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FRM for information on shipping and delivery option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r registration for Iron Ox is postmarked *BEFORE SEPTE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*, you will receive a five-dollar discount on you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Iron Ox includes the following enh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X FACTORY:  Your colonies will no longer have to rely on the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oxen provided at the beginning of the game.  The game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e from the store to mak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TRA RACES:  In registered versions of the game, three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ed races are available to players:  the Photov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light-eating alien who specializes in plants and energy-m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bblemuncher, an amazing ore-miner who's allergic to lux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amorph, a creature who can actually *change shape* and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ies of different races during the cour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RE GAMES PER PLAYER:  In the evaluation version,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o play in three games at a time.  In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t this value as low or as high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IME PRIZES:  If you own the registered version and use BB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"reads back messages" from doors, you can set (totally 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ily, weekly, and/or monthly time prizes for the lead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ndings!  This feature works on Wildcat!, RemoteAccess, Ap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BS, and many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ULLY ACTIVE EDITOR:  In the unregistered version,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d-only."  Registration allows you to adjust valu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FIGURABLE GAME LENGTH:  In the registered version, y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oose games shorter or longer than 14 turns (you set th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hortest and longest games allowed).  Great for boar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ant to "play to the death."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ROJAN OXEN:  Trojan Oxen are a valuable defense against sabo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look like ordinary oxen, but *fight back* if attacked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 in cutthroa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REGISTER.FRM to find out how to register your copy of Iron 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is the product of over a thousand hours of work.  I am com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ing and improving Iron Ox (see "Future Plans"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on of what I have in mind), but I need your help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enhancements an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LICENS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llowed (and encouraged) to distribute unmodified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so long as you distribute the complete archive with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ct.  You may include unmodified, complete archive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edition of Iron Ox in software collections (e.g., CD-RO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the documentation for the collection clearly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tains shareware products and that the purchase of the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stitute a license for the use of sai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duct entitles you to a uniqu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 to your name and the name of your BBS.  This key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ystem's users to access the registered-only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will deactivate all messages to the effect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"Unregistered Evaluation Copy."  Your registration is goo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Iron Ox:  If I should ever need to chang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as a registered user will be entitled to receiv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ey via U.S. Mail or electronic mail.  Regist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ansferable without my direc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nxious for your feedback and ideas.  If you have problem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to ru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reached via crashmail or routed netmail at Fidone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02/704, DoorNet address 75:7619/7, and NeverNet address 42:100/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port BBS for Iron Ox, and for all games by Joel Down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rkat Software Concepts, is The Dreaming City.  The Dreaming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 USR Dual HST 14.4/ v.32 9600    (619) 462-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 ZyXEL 16.8 v.32bis              (619) 462-7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onitor the Fidonet DOORWARE, DOORGAMES and ON_LINE_GAMES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 Diego NET202_IRONOX echo, and the NeverNet NN_IRONOX ech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reply promptly to echo messages, netmail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IRONOX support conference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5/25/94, I am working to get an IRONOX echo o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.  Request IRONOX from your Fidonet echomail hub for what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n excellent source of support and a great place for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nformation about the game.  If IRONOX is not ye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d this documentation, please ask your NEC to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 approve it for backbone sta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the Internet as joel@dreamcty.jd.com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net access, this approach may provide the fast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method of reporting problems or providing feedback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crash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RON OX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bulletin board systems are official distribution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ron Ox and any necessary companion programs.  Note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s compiled in May, 1994; some of these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over time.  If you find that the numbers listed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 are no longer accurate, you may be able to find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current FidoNe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        Fido Addr   Telephone     Modem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ming City  1:202/704   619-462-8406  USR Dual     La Me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 2              1:202/705   619-462-7146  16.8 V.32bis La Me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Biker Kat    1:202/1010  619-277-4140  V.32bis     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 Connection   1:157/574   216-671-2574  21.6 Dual    Cleveland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 BBS    1:2240/320  810-742-9414  V.32         Burt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ry Beast    1:343/102   206-859-6157  16.8 V.32bis Kent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 the Wall   1:104/651   303-841-5515  16.8K Dual   Park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on River Vlly 1:3615/42   615-932-1490  16.8 Dual    Knoxville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on 2          1:3615/43   615-932-1492  16.8 Dual    Knoxville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Gypsy's    1:105/18    503-297-0626  V.32bis      Port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WIRE           1:388/40    817-751-0691  28.8 Hayes   Waco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rry BBS       1:3663/302  910-789-8183  28.8 Hayes   Mt. Airy, 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ink   1:301/3     505-822-8944  V.32bis      Albuquerque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 Editor's       1:202/1819  619-563-1598  16.8 Dual   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rm Bank     1:2604/203  201-847-0797  28.8 Zoom    Wyckoff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attern BBS   1:259/524   905-890-2531  USR Dual    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's Joint       1:135/373   305-856-4897  28.8 Hayes   Miami,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available for download, and for FREQ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names listed, from all of the distribution sites.  Th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rry the latest version of Iron Ox and any support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Downer.  Versions of support programs by other auth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but are not guaranteed to be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OX           The Iron Ox doorgame.  (Surprised?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              A recent version of the X00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              A recent version of the BNU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             A recent version of Ray Gwinn's FOSSIL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HO           Information on picking up the Iron Ox suppor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supporting this program.  When and if I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of bugs, I will do my best to fix them and releas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me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testing a native OS/2 version of this program.  Iron O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all of the features of Iron Ox for DOS, and will be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, multithreaded executable.  Iron Ox/2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improved performance both for native OS/2 BBS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systems running under OS/2's DO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am planning to add new features and enhancements to the gam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nd how many depending on the feedback and level of enthusi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nter in the BBS community.  Here are some examples of ad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*considering* for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option to steal from the Bank or the General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sop-editable, variable messages for common game events (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olony Physician:  "If you need to spew, spew into this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"depletion" feature by which players can exhaust the o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xite in mining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ull RIP graphics support, including a graphics-mode map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usable gam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upport for multi-BBS "tournament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mputer-controlled players with configurable levels of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will help to determine which and how m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(and which features that *aren't* listed here) appear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Iron Ox.  Needless to say, your support will als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me to continue work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f any kind regarding the usefulness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of this software and documenta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whatsoever.  While I have tested this program thorough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nd will not make any promises that the program will run w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on your hardware or with your particular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guaranteed only to take up disk space, and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guarantee that it will even do a reliable job of tha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 of Iron Ox and/or any companion material constitut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ron Ox has been my first doorgame programming effort, I owe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eople for helping me through the process.  Special thanks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 Roseen and Albin Gersich, two key beta sysops who als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OpenDoors code patches and other programming sugges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his work much easier.  Thanks to all of the version 1.0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, who, in addition to Dan and Albin, included:  Marty Bogle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man, Randy Culler, Brenda Donovan, Dave Foy, Paul Fusco, Dan Har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 Jamison, and Christian Jones.  Thanks, too, to my superb 1.1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:  Marty Bogle, Jim Chapman, Randy Culler, Pax Dickinson,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ione, Albin Gersich, Dan Harvey, Jay Jackson, Bud Jamison,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, John Shepard, and Dan Smith.  Many of the things that *do*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the game are to the credit of these testers and their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  Naturally, any blame for anything that *doesn't*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especially appreciated the feedback and encouragement of m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rs on The Dreaming City, including Greg Allen, Andrew Cris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nn Kastleman, Bob Nelson, Sue Redding, Jeff Hobbs, and Bud Jami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eah, Bud, you get to show up twice.)  The enthusiasm I me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me front" really made a difference.  I appreciate the hel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who was involved in the beta process and beta echo;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nts in the IRONOX_BETA echo from other beta sit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 Paul, Chuck Eaves, and Mark Riel, deserve special men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involved and I haven't mentioned you, please forgive m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cause I'm an addle-brained programmer, not becaus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your contribution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deas and assistance subsequent to the release of 1.00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Andrew Crispen, who went above and beyond the call of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me distribute the game and who has made a number of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ing it.  Thanks also to Jesse Quijano,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project of uploading the game to places that would be to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  Most of the people thanked in the paragraphs above de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nked again, but that would be pretty repetitiv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Gerard Droege for many stimulating conversa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games and game design, and to Evvie Vincow for putting up with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ing countless glasses of iced t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 uses the OpenDoors C development system by Brian Pirie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has saved me countless worries about the details of tal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, reading dropfiles, etc., and I'd highly recommen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 programmer writing a door.  Starting with version 1.10,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s the superb MCOMM serial I/O library by Mike Dumdei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the original authors of the Commodore 64 game, M.U.L.E. --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ic design of Iron Ox was inspired by that excell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anks to Gary Martin, Mehul Patel, and Joel Bergen. 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't such a junkie for their games, I never would have star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