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sysops who have previously registered another veris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&amp; Death!. This file is for you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case you have not yet read the file, WHATSNEW.V31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w been a "nineth" line added to the LIFE.CNF file. This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registration number. If you registered version 2.0 of L&amp;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f course have your free upgrade coming. All you have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out the new registration form "completely" and send it in.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reate your registration number and place it in a message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y bbs. Simply put that number in your LIFE.CNF file and you're d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be simpler. If you choose to speed up the process,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log onto my bbs and upload the reg. form into a message to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 DuQuaine, or you can also send it to me via NetMail. (Again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 to Russ DuQuai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: The Forbidden Zone - (414)461-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doNet Address: 1:154/4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 FidoNet Address yourself, I would be hap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reg. number to you via NetMail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registered version 1.0 of Life &amp; Death!, you can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umber for V31 for a "very" nominal cost. To determ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 fee, (See the file REGISTER.DOC for cost), is worth it 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file WHATSNEW.V31 if you haven't already. I'm sure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at there have been "many" great changes in the program which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long hours of programming! You of course will need to actually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new reg. form, but you are eligible to recieve your number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as wel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